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lang w:val="tt-RU"/>
        </w:rPr>
        <w:t>МУН</w:t>
      </w:r>
      <w:r>
        <w:rPr/>
        <w:t>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Средняя общеобразовательная школа №22 с УИОП – Центр образования» </w:t>
      </w:r>
    </w:p>
    <w:p>
      <w:pPr>
        <w:pStyle w:val="Normal"/>
        <w:spacing w:before="0" w:after="0"/>
        <w:contextualSpacing/>
        <w:jc w:val="center"/>
        <w:rPr/>
      </w:pPr>
      <w:r>
        <w:rPr/>
        <w:t>Советского района г.Казани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625"/>
        <w:gridCol w:w="2377"/>
      </w:tblGrid>
      <w:tr>
        <w:trPr>
          <w:trHeight w:val="2794" w:hRule="atLeast"/>
        </w:trPr>
        <w:tc>
          <w:tcPr>
            <w:tcW w:w="3547" w:type="dxa"/>
            <w:tcBorders/>
          </w:tcPr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заседании МО учителей гуманитарного цикла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Протокол № 1 от 27.08.2021 г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 /____________________/</w:t>
            </w:r>
          </w:p>
        </w:tc>
        <w:tc>
          <w:tcPr>
            <w:tcW w:w="2377" w:type="dxa"/>
            <w:tcBorders/>
          </w:tcPr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тверждаю»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«Школа №22- Центр образования»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 Г.З.Коптелова</w:t>
            </w:r>
          </w:p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Приказ №130-0  от 01.09.2021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 английский язы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5-9 классах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2021-2022 учебный год</w:t>
      </w:r>
    </w:p>
    <w:p>
      <w:pPr>
        <w:pStyle w:val="Normal"/>
        <w:ind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педсовете </w:t>
      </w:r>
    </w:p>
    <w:p>
      <w:pPr>
        <w:pStyle w:val="Normal"/>
        <w:spacing w:before="0" w:after="0"/>
        <w:ind w:left="5664" w:hanging="0"/>
        <w:contextualSpacing/>
        <w:jc w:val="both"/>
        <w:rPr/>
      </w:pPr>
      <w:r>
        <w:rPr>
          <w:sz w:val="28"/>
          <w:szCs w:val="28"/>
        </w:rPr>
        <w:t>Протокол №1 от 27.08.2021 г.</w:t>
      </w:r>
    </w:p>
    <w:p>
      <w:pPr>
        <w:pStyle w:val="Normal"/>
        <w:spacing w:before="0" w:after="0"/>
        <w:ind w:left="56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- 2022 учебный год</w:t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Пояснительная записка                               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360"/>
        <w:rPr/>
      </w:pPr>
      <w:r>
        <w:rPr/>
        <w:t>Планируемые результаты освоения учебного предмета                                                                     4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Содержание </w:t>
      </w:r>
      <w:r>
        <w:rPr/>
        <w:t>учебного предмета                                                                                                          37</w:t>
      </w:r>
    </w:p>
    <w:p>
      <w:pPr>
        <w:pStyle w:val="21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Тематическое планирование                                                                                                                59</w:t>
      </w:r>
    </w:p>
    <w:p>
      <w:pPr>
        <w:pStyle w:val="Normal"/>
        <w:spacing w:lineRule="auto" w:line="360"/>
        <w:rPr>
          <w:bCs/>
        </w:rPr>
      </w:pPr>
      <w:r>
        <w:rPr/>
        <w:t>Критерии оценки достижения планируемых предметных результатов освоения программы</w:t>
      </w:r>
      <w:r>
        <w:rPr>
          <w:bCs/>
        </w:rPr>
        <w:t xml:space="preserve">      62</w:t>
      </w:r>
    </w:p>
    <w:p>
      <w:pPr>
        <w:pStyle w:val="Normal"/>
        <w:spacing w:lineRule="auto" w:line="360"/>
        <w:rPr/>
      </w:pPr>
      <w:r>
        <w:rPr>
          <w:bCs/>
        </w:rPr>
        <w:t>Учебно-методическое обеспечение</w:t>
      </w:r>
      <w:r>
        <w:rPr/>
        <w:t xml:space="preserve">                                                                                                     63</w:t>
      </w:r>
      <w:r>
        <w:br w:type="page"/>
      </w:r>
    </w:p>
    <w:p>
      <w:pPr>
        <w:pStyle w:val="Normal"/>
        <w:suppressAutoHyphens w:val="false"/>
        <w:jc w:val="center"/>
        <w:rPr/>
      </w:pPr>
      <w:r>
        <w:rPr/>
        <w:t>ПОЯСНИТЕЛЬНАЯ ЗАПИСКА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both"/>
        <w:rPr/>
      </w:pPr>
      <w:r>
        <w:rPr/>
        <w:t>Рабочая программа по английскому языку предназначена для 5-9 классов</w:t>
      </w:r>
      <w:r>
        <w:rPr>
          <w:bCs/>
        </w:rPr>
        <w:t xml:space="preserve"> и составлена в соответствии </w:t>
      </w:r>
      <w:r>
        <w:rPr/>
        <w:t xml:space="preserve">со следующими документами: </w:t>
      </w:r>
    </w:p>
    <w:p>
      <w:pPr>
        <w:pStyle w:val="Style25"/>
        <w:numPr>
          <w:ilvl w:val="0"/>
          <w:numId w:val="6"/>
        </w:numPr>
        <w:spacing w:before="0" w:after="0"/>
        <w:ind w:left="0" w:firstLine="568"/>
        <w:contextualSpacing/>
        <w:jc w:val="both"/>
        <w:rPr/>
      </w:pPr>
      <w:r>
        <w:rPr/>
        <w:t>Закон Российской Федерации № 273-ФЗ от 01.09.2013 года «Об образовании в Российской Федерации».</w:t>
      </w:r>
    </w:p>
    <w:p>
      <w:pPr>
        <w:pStyle w:val="Style25"/>
        <w:numPr>
          <w:ilvl w:val="0"/>
          <w:numId w:val="30"/>
        </w:numPr>
        <w:spacing w:before="0" w:after="0"/>
        <w:ind w:left="0" w:firstLine="568"/>
        <w:contextualSpacing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.12.2010г. №1897), в действующей редакции; </w:t>
      </w:r>
    </w:p>
    <w:p>
      <w:pPr>
        <w:pStyle w:val="Style25"/>
        <w:numPr>
          <w:ilvl w:val="0"/>
          <w:numId w:val="4"/>
        </w:numPr>
        <w:spacing w:before="0" w:after="0"/>
        <w:ind w:left="0" w:firstLine="568"/>
        <w:contextualSpacing/>
        <w:jc w:val="both"/>
        <w:rPr/>
      </w:pPr>
      <w:r>
        <w:rPr/>
        <w:t xml:space="preserve">Примерная основная образовательная программа основного общего образования. Иностранный язык. 5-9 классы. </w:t>
      </w:r>
      <w:r>
        <w:rPr>
          <w:rFonts w:eastAsia="PragmaticaC;MS Mincho"/>
        </w:rPr>
        <w:t xml:space="preserve">[Электронный ресурс]. -  Режим доступа: </w:t>
      </w:r>
      <w:hyperlink r:id="rId2">
        <w:r>
          <w:rPr>
            <w:rStyle w:val="InternetLink"/>
            <w:rFonts w:eastAsia="PragmaticaC;MS Mincho"/>
          </w:rPr>
          <w:t>www.</w:t>
        </w:r>
        <w:r>
          <w:rPr>
            <w:rStyle w:val="InternetLink"/>
            <w:rFonts w:eastAsia="PragmaticaC;MS Mincho"/>
            <w:lang w:val="en-US"/>
          </w:rPr>
          <w:t>fgosreestr</w:t>
        </w:r>
        <w:r>
          <w:rPr>
            <w:rStyle w:val="InternetLink"/>
            <w:rFonts w:eastAsia="PragmaticaC;MS Mincho"/>
          </w:rPr>
          <w:t>.</w:t>
        </w:r>
        <w:r>
          <w:rPr>
            <w:rStyle w:val="InternetLink"/>
            <w:rFonts w:eastAsia="PragmaticaC;MS Mincho"/>
            <w:lang w:val="en-US"/>
          </w:rPr>
          <w:t>ru</w:t>
        </w:r>
      </w:hyperlink>
      <w:r>
        <w:rPr>
          <w:rFonts w:eastAsia="PragmaticaC;MS Mincho"/>
        </w:rPr>
        <w:t xml:space="preserve">  </w:t>
      </w:r>
    </w:p>
    <w:p>
      <w:pPr>
        <w:pStyle w:val="Style2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>Образовательная программа МБОУ «Школа №22 – Центр образования» на текущий учебный год;</w:t>
      </w:r>
    </w:p>
    <w:p>
      <w:pPr>
        <w:pStyle w:val="Style2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>Учебный план МБОУ «Школа №22 – Центр образования» на текущий учебный год;</w:t>
      </w:r>
    </w:p>
    <w:p>
      <w:pPr>
        <w:pStyle w:val="Style30"/>
        <w:spacing w:lineRule="auto" w:line="240"/>
        <w:ind w:hanging="0"/>
        <w:rPr>
          <w:rFonts w:ascii="Times New Roman" w:hAnsi="Times New Roman" w:eastAsia="Cambria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Style30"/>
        <w:spacing w:lineRule="auto" w:line="240"/>
        <w:ind w:hanging="0"/>
        <w:rPr>
          <w:rFonts w:ascii="Times New Roman" w:hAnsi="Times New Roman" w:eastAsia="Cambria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eastAsia="ru-RU"/>
        </w:rPr>
        <w:t>положение «О разработке и утверждении рабочей программы по учебному предмету</w:t>
      </w:r>
    </w:p>
    <w:p>
      <w:pPr>
        <w:pStyle w:val="Style30"/>
        <w:spacing w:lineRule="auto" w:line="240"/>
        <w:ind w:firstLine="709"/>
        <w:rPr>
          <w:rFonts w:ascii="Times New Roman" w:hAnsi="Times New Roman" w:eastAsia="Cambria" w:cs="Times New Roman"/>
          <w:bCs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мерные программы по учебным предметам. Иностранный язык. 5-9 классы. - М.: Просвещение, 2011. - (Серия «Стандарты второго поколения») </w:t>
      </w:r>
    </w:p>
    <w:p>
      <w:pPr>
        <w:pStyle w:val="Style25"/>
        <w:numPr>
          <w:ilvl w:val="0"/>
          <w:numId w:val="4"/>
        </w:numPr>
        <w:spacing w:before="0" w:after="0"/>
        <w:ind w:left="0" w:firstLine="568"/>
        <w:contextualSpacing/>
        <w:jc w:val="both"/>
        <w:rPr>
          <w:bCs/>
        </w:rPr>
      </w:pPr>
      <w:r>
        <w:rPr>
          <w:bCs/>
        </w:rPr>
        <w:t>методические рекомендации МО и Н РТ и ИРО РТ «Особенности преподавания учебных предметов «Русский язык», «Литература», «Иностранный язык: методические рекомендации/Г.Х. Акбарова, Т.О. Скиргайло, Л.Ф. Иванова- Казань: ИРО РТ, 2015г.»</w:t>
      </w:r>
    </w:p>
    <w:p>
      <w:pPr>
        <w:pStyle w:val="Style25"/>
        <w:numPr>
          <w:ilvl w:val="0"/>
          <w:numId w:val="4"/>
        </w:numPr>
        <w:spacing w:before="0" w:after="0"/>
        <w:ind w:left="0" w:firstLine="568"/>
        <w:contextualSpacing/>
        <w:jc w:val="both"/>
        <w:rPr/>
      </w:pPr>
      <w:r>
        <w:rPr>
          <w:bCs/>
        </w:rPr>
        <w:t>авторская программа по английскому языку для 2-11 классов (</w:t>
      </w:r>
      <w:r>
        <w:rPr/>
        <w:t>О.В. Афанасьева, Дж. Дули, И.В. Михеева, Б. Оби, В. Эванс «Английский в фокусе», «Просвещение» 2010 г</w:t>
      </w:r>
      <w:r>
        <w:rPr>
          <w:bCs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  <w:t xml:space="preserve">Рабочая программа </w:t>
      </w:r>
      <w:r>
        <w:rPr>
          <w:bCs/>
        </w:rPr>
        <w:t xml:space="preserve">ориентирована на работу в общеобразовательной школе по линии учебно-методических комплектов </w:t>
      </w:r>
      <w:r>
        <w:rPr/>
        <w:t>«Английский в фокусе»</w:t>
      </w:r>
      <w:r>
        <w:rPr>
          <w:bCs/>
        </w:rPr>
        <w:t xml:space="preserve"> авторов </w:t>
      </w:r>
      <w:r>
        <w:rPr/>
        <w:t>О.В. Афанасьева, Дж. Дули, И.В. Михеева, Б. Оби, В. Эванс»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jc w:val="both"/>
        <w:rPr/>
      </w:pPr>
      <w:r>
        <w:rPr/>
        <w:t>Изучение предметной области "Иностранный язык" на уровне основного общего образования должно обеспеч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3) достижение допорогового уровня иноязычной коммуникативной компетен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 </w:t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both"/>
        <w:rPr>
          <w:bCs/>
        </w:rPr>
      </w:pPr>
      <w:r>
        <w:rPr>
          <w:bCs/>
        </w:rPr>
        <w:t xml:space="preserve">В рабочей программ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имерными программами начального общего образования. </w:t>
      </w:r>
    </w:p>
    <w:p>
      <w:pPr>
        <w:pStyle w:val="Style28"/>
        <w:ind w:firstLine="709"/>
        <w:jc w:val="both"/>
        <w:rPr>
          <w:spacing w:val="-4"/>
          <w:szCs w:val="24"/>
        </w:rPr>
      </w:pPr>
      <w:r>
        <w:rPr>
          <w:szCs w:val="24"/>
        </w:rPr>
        <w:t xml:space="preserve">Данная программа предусматривает классно – урочную систему организации учебного процесса с системой консультаций, индивидуальных занятий, а также самостоятельной работы учащихся с использованием современных компьютерных технологий. Осуществление целей данной программы обусловлено использованием в образовательном процессе информационных технологий, диалоговых технологий, программированного обучения, проблемного обучения, личностно-ориентированного обучения.          </w:t>
      </w:r>
    </w:p>
    <w:p>
      <w:pPr>
        <w:pStyle w:val="Style28"/>
        <w:ind w:firstLine="709"/>
        <w:jc w:val="both"/>
        <w:rPr>
          <w:spacing w:val="-4"/>
        </w:rPr>
      </w:pPr>
      <w:r>
        <w:rPr>
          <w:spacing w:val="-4"/>
          <w:szCs w:val="24"/>
        </w:rPr>
        <w:t>В рамках изучения английского языка предусмотрены следующие виды контрол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pacing w:val="-4"/>
        </w:rPr>
      </w:pPr>
      <w:r>
        <w:rPr>
          <w:spacing w:val="-4"/>
        </w:rPr>
        <w:t>входящий - с целью определения остаточных знаний (сентябрь) – тест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pacing w:val="-4"/>
        </w:rPr>
        <w:t>текущий – контрольные работы по итогам 1, 2 и 3 четвертям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pacing w:val="-4"/>
        </w:rPr>
      </w:pPr>
      <w:r>
        <w:rPr>
          <w:spacing w:val="-4"/>
        </w:rPr>
        <w:t>тематический контроль после прохождения каждого раздела, тем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pacing w:val="-4"/>
        </w:rPr>
      </w:pPr>
      <w:r>
        <w:rPr>
          <w:spacing w:val="-4"/>
        </w:rPr>
        <w:t>итоговый-  промежуточная аттестация (май)</w:t>
      </w:r>
    </w:p>
    <w:p>
      <w:pPr>
        <w:pStyle w:val="Normal"/>
        <w:ind w:firstLine="709"/>
        <w:jc w:val="both"/>
        <w:rPr/>
      </w:pPr>
      <w:r>
        <w:rPr/>
        <w:t xml:space="preserve">Формами учета достижений учащихся является урочная деятельность (ведение тетрадей, анализ текущей успеваемости), а также внеурочная деятельность учащихся (участие в олимпиадах, творческих конкурсах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Федеральный базисный учебный план для образовательных организаций Российской Федерации отводит 525 часов (из расчёта 3 учебных часа в неделю) для обязательного изучения иностранного языка в 5–9 класса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color w:val="FF0000"/>
          <w:lang w:eastAsia="ru-RU"/>
        </w:rPr>
      </w:pPr>
      <w:r>
        <w:rPr>
          <w:lang w:eastAsia="ru-RU"/>
        </w:rPr>
        <w:t>Таким образом, на каждый класс предполагается выделить по 105 часов в 5-8 классах (35 недель) и 102 часа в 9 классе (34 недели).</w:t>
      </w:r>
      <w:r>
        <w:rPr>
          <w:spacing w:val="-9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center"/>
        <w:rPr/>
      </w:pPr>
      <w:r>
        <w:rPr/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Данная программа обеспечивает формирование личностных, метапредметных и предметных результатов. </w:t>
      </w:r>
    </w:p>
    <w:p>
      <w:pPr>
        <w:pStyle w:val="Normal"/>
        <w:tabs>
          <w:tab w:val="clear" w:pos="708"/>
          <w:tab w:val="left" w:pos="0" w:leader="none"/>
          <w:tab w:val="left" w:pos="3148" w:leader="none"/>
        </w:tabs>
        <w:ind w:firstLine="567"/>
        <w:rPr/>
      </w:pPr>
      <w:r>
        <w:rPr>
          <w:b/>
        </w:rPr>
        <w:t xml:space="preserve">Личностными результатами </w:t>
      </w:r>
      <w:r>
        <w:rPr/>
        <w:t>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/>
        <w:t>; воспитание чувства долга перед Родин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/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firstLine="567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/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firstLine="426"/>
        <w:jc w:val="both"/>
        <w:rPr/>
      </w:pPr>
      <w:r>
        <w:rPr/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firstLine="426"/>
        <w:jc w:val="both"/>
        <w:rPr/>
      </w:pPr>
      <w:r>
        <w:rPr/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</w:rPr>
        <w:t>процессе</w:t>
      </w:r>
      <w:r>
        <w:rPr/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firstLine="426"/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firstLine="426"/>
        <w:jc w:val="both"/>
        <w:rPr/>
      </w:pPr>
      <w:r>
        <w:rPr/>
        <w:t xml:space="preserve">формирование основ </w:t>
      </w:r>
      <w:r>
        <w:rPr>
          <w:rStyle w:val="Dash041e005f0431005f044b005f0447005f043d005f044b005f0439005f005fchar1char1"/>
        </w:rPr>
        <w:t xml:space="preserve">экологической культуры </w:t>
      </w:r>
      <w:r>
        <w:rPr/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firstLine="426"/>
        <w:jc w:val="both"/>
        <w:rPr/>
      </w:pPr>
      <w:r>
        <w:rPr/>
        <w:t xml:space="preserve">осознание </w:t>
      </w:r>
      <w:r>
        <w:rPr>
          <w:rStyle w:val="Dash041e005f0431005f044b005f0447005f043d005f044b005f0439005f005fchar1char1"/>
        </w:rPr>
        <w:t xml:space="preserve">значения </w:t>
      </w:r>
      <w:r>
        <w:rPr/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7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426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7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  <w:tab w:val="left" w:pos="3148" w:leader="none"/>
        </w:tabs>
        <w:ind w:left="0" w:firstLine="426"/>
        <w:jc w:val="both"/>
        <w:rPr/>
      </w:pP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7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  <w:tab w:val="left" w:pos="3148" w:leader="none"/>
        </w:tabs>
        <w:ind w:left="0" w:firstLine="284"/>
        <w:jc w:val="both"/>
        <w:rPr/>
      </w:pPr>
      <w:r>
        <w:rPr/>
        <w:t>осознание возможностей самореализации средствами иностранного языка;</w:t>
      </w:r>
    </w:p>
    <w:p>
      <w:pPr>
        <w:pStyle w:val="17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  <w:tab w:val="left" w:pos="3148" w:leader="none"/>
        </w:tabs>
        <w:ind w:left="0" w:firstLine="284"/>
        <w:jc w:val="both"/>
        <w:rPr/>
      </w:pPr>
      <w:r>
        <w:rPr/>
        <w:t>стремление к совершенствованию речевой культуры в целом;</w:t>
      </w:r>
    </w:p>
    <w:p>
      <w:pPr>
        <w:pStyle w:val="17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  <w:tab w:val="left" w:pos="3148" w:leader="none"/>
        </w:tabs>
        <w:ind w:left="0" w:firstLine="284"/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17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  <w:tab w:val="left" w:pos="3148" w:leader="none"/>
        </w:tabs>
        <w:ind w:left="0" w:firstLine="284"/>
        <w:jc w:val="both"/>
        <w:rPr/>
      </w:pP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7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  <w:tab w:val="left" w:pos="3148" w:leader="none"/>
        </w:tabs>
        <w:ind w:left="0" w:firstLine="284"/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7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  <w:tab w:val="left" w:pos="3148" w:leader="none"/>
        </w:tabs>
        <w:ind w:left="0" w:firstLine="284"/>
        <w:jc w:val="both"/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7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  <w:tab w:val="left" w:pos="3148" w:leader="none"/>
        </w:tabs>
        <w:ind w:left="0" w:firstLine="284"/>
        <w:jc w:val="both"/>
        <w:rPr/>
      </w:pP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7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  <w:tab w:val="left" w:pos="3148" w:leader="none"/>
        </w:tabs>
        <w:ind w:left="0" w:firstLine="284"/>
        <w:jc w:val="both"/>
        <w:rPr/>
      </w:pP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</w:rPr>
        <w:t xml:space="preserve">Метапредметными </w:t>
      </w:r>
      <w:r>
        <w:rPr/>
        <w:t>результатами явля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autoSpaceDE w:val="false"/>
        <w:ind w:left="0" w:firstLine="142"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autoSpaceDE w:val="false"/>
        <w:ind w:left="0" w:firstLine="142"/>
        <w:jc w:val="both"/>
        <w:rPr/>
      </w:pPr>
      <w:r>
        <w:rPr/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autoSpaceDE w:val="false"/>
        <w:ind w:left="0" w:firstLine="142"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autoSpaceDE w:val="false"/>
        <w:ind w:left="0" w:firstLine="142"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autoSpaceDE w:val="false"/>
        <w:ind w:left="0" w:firstLine="142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autoSpaceDE w:val="false"/>
        <w:ind w:left="0" w:firstLine="142"/>
        <w:jc w:val="both"/>
        <w:rPr/>
      </w:pPr>
      <w:r>
        <w:rPr/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autoSpaceDE w:val="false"/>
        <w:ind w:left="0" w:firstLine="142"/>
        <w:jc w:val="both"/>
        <w:rPr/>
      </w:pPr>
      <w:r>
        <w:rPr/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autoSpaceDE w:val="false"/>
        <w:ind w:left="0" w:firstLine="142"/>
        <w:jc w:val="both"/>
        <w:rPr/>
      </w:pPr>
      <w:r>
        <w:rPr/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</w:rPr>
        <w:t>знаки и символы, модели</w:t>
      </w:r>
      <w:r>
        <w:rPr/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autoSpaceDE w:val="false"/>
        <w:ind w:left="0" w:firstLine="142"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autoSpaceDE w:val="false"/>
        <w:ind w:left="0" w:firstLine="142"/>
        <w:jc w:val="both"/>
        <w:rPr/>
      </w:pPr>
      <w:r>
        <w:rPr/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firstLine="142"/>
        <w:jc w:val="both"/>
        <w:rPr/>
      </w:pP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7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firstLine="142"/>
        <w:jc w:val="both"/>
        <w:rPr/>
      </w:pPr>
      <w:r>
        <w:rPr/>
        <w:t>развитие умения планировать своё речевое и неречевое поведение;</w:t>
      </w:r>
    </w:p>
    <w:p>
      <w:pPr>
        <w:pStyle w:val="17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firstLine="142"/>
        <w:jc w:val="both"/>
        <w:rPr/>
      </w:pP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7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firstLine="142"/>
        <w:jc w:val="both"/>
        <w:rPr/>
      </w:pP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7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firstLine="142"/>
        <w:jc w:val="both"/>
        <w:rPr/>
      </w:pP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7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firstLine="142"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 xml:space="preserve">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А.</w:t>
      </w:r>
      <w:r>
        <w:rPr/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В говорении:</w:t>
      </w:r>
    </w:p>
    <w:p>
      <w:pPr>
        <w:pStyle w:val="17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7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7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ссказывать о себе, своей семье, друзьях, своих интересах и планах на будущее;</w:t>
      </w:r>
    </w:p>
    <w:p>
      <w:pPr>
        <w:pStyle w:val="17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общать краткие сведения о своём городе/селе, о своей стране и странах изучаемого языка;</w:t>
      </w:r>
    </w:p>
    <w:p>
      <w:pPr>
        <w:pStyle w:val="17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u w:val="single"/>
        </w:rPr>
      </w:pPr>
      <w:r>
        <w:rPr>
          <w:u w:val="single"/>
        </w:rPr>
        <w:t>В аудировании:</w:t>
      </w:r>
    </w:p>
    <w:p>
      <w:pPr>
        <w:pStyle w:val="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спринимать на слух и полностью понимать речь учителя, одноклассников;</w:t>
      </w:r>
    </w:p>
    <w:p>
      <w:pPr>
        <w:pStyle w:val="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u w:val="single"/>
        </w:rPr>
      </w:pPr>
      <w:r>
        <w:rPr>
          <w:u w:val="single"/>
        </w:rPr>
        <w:t>В чтении:</w:t>
      </w:r>
    </w:p>
    <w:p>
      <w:pPr>
        <w:pStyle w:val="17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7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7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u w:val="single"/>
        </w:rPr>
      </w:pPr>
      <w:r>
        <w:rPr>
          <w:u w:val="single"/>
        </w:rPr>
        <w:t>В письменной речи:</w:t>
      </w:r>
    </w:p>
    <w:p>
      <w:pPr>
        <w:pStyle w:val="17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firstLine="567"/>
        <w:rPr/>
      </w:pPr>
      <w:r>
        <w:rPr/>
        <w:t>заполнять анкеты и формуляры;</w:t>
      </w:r>
    </w:p>
    <w:p>
      <w:pPr>
        <w:pStyle w:val="17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7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567"/>
        <w:outlineLvl w:val="0"/>
        <w:rPr>
          <w:u w:val="single"/>
        </w:rPr>
      </w:pPr>
      <w:r>
        <w:rPr>
          <w:u w:val="single"/>
        </w:rPr>
        <w:t>Языковая компетенция:</w:t>
      </w:r>
    </w:p>
    <w:p>
      <w:pPr>
        <w:pStyle w:val="17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firstLine="567"/>
        <w:rPr/>
      </w:pPr>
      <w:r>
        <w:rPr/>
        <w:t>применение правил написания слов, изученных в основной школе;</w:t>
      </w:r>
    </w:p>
    <w:p>
      <w:pPr>
        <w:pStyle w:val="17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7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7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7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нание основных способов словообразования (аффиксации, словосложения, конверсии);</w:t>
      </w:r>
    </w:p>
    <w:p>
      <w:pPr>
        <w:pStyle w:val="17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7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7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7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567"/>
        <w:outlineLvl w:val="0"/>
        <w:rPr>
          <w:u w:val="single"/>
        </w:rPr>
      </w:pPr>
      <w:r>
        <w:rPr>
          <w:u w:val="single"/>
        </w:rPr>
        <w:t>Социокультурная компетенция:</w:t>
      </w:r>
    </w:p>
    <w:p>
      <w:pPr>
        <w:pStyle w:val="17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7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7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7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17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7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ставление о сходстве и различиях в традициях своей страны и стран изучаемого языка;</w:t>
      </w:r>
    </w:p>
    <w:p>
      <w:pPr>
        <w:pStyle w:val="17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 xml:space="preserve">Компенсаторная компетенция </w:t>
      </w:r>
      <w:r>
        <w:rPr/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b/>
        </w:rPr>
        <w:t xml:space="preserve">Б. </w:t>
      </w:r>
      <w:r>
        <w:rPr/>
        <w:t>В познавательной сфере:</w:t>
      </w:r>
    </w:p>
    <w:p>
      <w:pPr>
        <w:pStyle w:val="17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7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7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7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готовность и умение осуществлять индивидуальную и совместную проектную работу;</w:t>
      </w:r>
    </w:p>
    <w:p>
      <w:pPr>
        <w:pStyle w:val="17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7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b/>
        </w:rPr>
        <w:t xml:space="preserve">В. </w:t>
      </w:r>
      <w:r>
        <w:rPr/>
        <w:t>В ценностно-ориентационной сфере:</w:t>
      </w:r>
    </w:p>
    <w:p>
      <w:pPr>
        <w:pStyle w:val="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b/>
        </w:rPr>
        <w:t xml:space="preserve">Г. </w:t>
      </w:r>
      <w:r>
        <w:rPr/>
        <w:t>В эстетической сфере:</w:t>
      </w:r>
    </w:p>
    <w:p>
      <w:pPr>
        <w:pStyle w:val="17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ладение элементарными средствами выражения чувств и эмоций на иностранном языке;</w:t>
      </w:r>
    </w:p>
    <w:p>
      <w:pPr>
        <w:pStyle w:val="17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7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b/>
        </w:rPr>
        <w:t xml:space="preserve">Д. </w:t>
      </w:r>
      <w:r>
        <w:rPr/>
        <w:t>В трудовой сфере:</w:t>
      </w:r>
    </w:p>
    <w:p>
      <w:pPr>
        <w:pStyle w:val="17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мение рационально планировать свой учебный труд;</w:t>
      </w:r>
    </w:p>
    <w:p>
      <w:pPr>
        <w:pStyle w:val="17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567"/>
        <w:rPr/>
      </w:pPr>
      <w:r>
        <w:rPr/>
        <w:t>умение работать в соответствии с намеченным пла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b/>
        </w:rPr>
        <w:t xml:space="preserve">Е. </w:t>
      </w:r>
      <w:r>
        <w:rPr/>
        <w:t>В физической сфере:</w:t>
      </w:r>
    </w:p>
    <w:p>
      <w:pPr>
        <w:pStyle w:val="17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тремление вести здоровый образ жизни (режим труда и отдыха, питание, спорт, фитнес).</w:t>
      </w:r>
    </w:p>
    <w:p>
      <w:pPr>
        <w:pStyle w:val="Normal"/>
        <w:suppressAutoHyphens w:val="false"/>
        <w:ind w:left="22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57"/>
          <w:b/>
          <w:bCs/>
          <w:iCs/>
          <w:sz w:val="28"/>
          <w:szCs w:val="28"/>
        </w:rPr>
        <w:t>Планируемые результаты освоения учебного предмета в 5 класс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ый модуль</w:t>
      </w:r>
    </w:p>
    <w:p>
      <w:pPr>
        <w:pStyle w:val="Normal"/>
        <w:autoSpaceDE w:val="false"/>
        <w:jc w:val="both"/>
        <w:rPr>
          <w:rStyle w:val="FontStyle57"/>
          <w:b/>
          <w:b/>
          <w:bCs/>
          <w:i w:val="false"/>
          <w:i w:val="false"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>ознакомиться с содержанием курс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изучить английский алфавит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приветствовать, знакомитьс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базовые лексические единицы, в том чис ле счет 1—10, прилагательные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звания цветов, существительные, обозначающие школьные предметы и принадлежности, предложные словосочетания, обозначающие местонахождение, базовые глаголы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— </w:t>
      </w:r>
      <w:r>
        <w:rPr/>
        <w:t>освоить</w:t>
      </w:r>
      <w:r>
        <w:rPr>
          <w:lang w:val="en-US"/>
        </w:rPr>
        <w:t xml:space="preserve"> </w:t>
      </w:r>
      <w:r>
        <w:rPr/>
        <w:t>элементарные</w:t>
      </w:r>
      <w:r>
        <w:rPr>
          <w:lang w:val="en-US"/>
        </w:rPr>
        <w:t xml:space="preserve"> </w:t>
      </w:r>
      <w:r>
        <w:rPr/>
        <w:t>грамматические</w:t>
      </w:r>
      <w:r>
        <w:rPr>
          <w:lang w:val="en-US"/>
        </w:rPr>
        <w:t xml:space="preserve"> </w:t>
      </w:r>
      <w:r>
        <w:rPr/>
        <w:t>структуры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 xml:space="preserve">What’s this? — It’s a cap; What colour is the ...? — It’s blue; Read, please! </w:t>
      </w:r>
      <w:r>
        <w:rPr>
          <w:i/>
          <w:iCs/>
        </w:rPr>
        <w:t>I’ve got...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в речи элементарные выражения классно-урочного обиход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социокультурную компетенцию (приобщение к реалиям, культуре стран изучаемого языка, развитие умения представлять свою страну в межкультурном общении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, составляющие языковую компетенцию: сопоставление языковых явлений в изучаемом и родном языка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мотивацию к изучению английского язы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 планировать свое речевое и неречевое поведени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муникативную компетенцию (умение взаимодействовать с окружающими, выполняя разные социальные роли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формировать у учащихся представление о целостном полиязычном мире, потребность в изучении английского языка как средства общения и позна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оспитывать чувство национального самосознания, патриотизма, интерес и уважение к другим культурам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развивать такие личностные качества, как воля, целеустремленность, креативность, трудолюбие, дисциплинированность.</w:t>
      </w:r>
    </w:p>
    <w:p>
      <w:pPr>
        <w:pStyle w:val="Normal"/>
        <w:autoSpaceDE w:val="false"/>
        <w:jc w:val="both"/>
        <w:rPr>
          <w:rFonts w:ascii="FreeSetC;Calibri" w:hAnsi="FreeSetC;Calibri" w:cs="FreeSetC;Calibri"/>
          <w:b/>
          <w:b/>
          <w:sz w:val="21"/>
          <w:szCs w:val="21"/>
        </w:rPr>
      </w:pPr>
      <w:r>
        <w:rPr>
          <w:b/>
        </w:rPr>
        <w:t>Модуль 1: Школьные дни</w:t>
      </w:r>
    </w:p>
    <w:p>
      <w:pPr>
        <w:pStyle w:val="Normal"/>
        <w:autoSpaceDE w:val="false"/>
        <w:jc w:val="both"/>
        <w:rPr>
          <w:rStyle w:val="FontStyle57"/>
          <w:b/>
          <w:b/>
          <w:bCs/>
          <w:i w:val="false"/>
          <w:i w:val="false"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>
          <w:rFonts w:cs="FreeSetC;Calibri" w:ascii="FreeSetC;Calibri" w:hAnsi="FreeSetC;Calibri"/>
          <w:sz w:val="21"/>
          <w:szCs w:val="21"/>
        </w:rPr>
        <w:t>—</w:t>
      </w:r>
      <w:r>
        <w:rPr>
          <w:rFonts w:eastAsia="FreeSetC;Calibri" w:cs="FreeSetC;Calibri" w:ascii="FreeSetC;Calibri" w:hAnsi="FreeSetC;Calibri"/>
          <w:sz w:val="21"/>
          <w:szCs w:val="21"/>
        </w:rPr>
        <w:t xml:space="preserve"> </w:t>
      </w:r>
      <w:r>
        <w:rPr/>
        <w:t>освоить во всех видах речевой деятельности новые лексические единицы по теме «Страны и национальности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освоить формообразование и использование в связной речи структуры </w:t>
      </w:r>
      <w:r>
        <w:rPr>
          <w:i/>
          <w:iCs/>
        </w:rPr>
        <w:t xml:space="preserve">have got </w:t>
      </w:r>
      <w:r>
        <w:rPr/>
        <w:t xml:space="preserve">в утвердительной, вопросительной и отрицательной форме, а так же использование кратких форм глаголов </w:t>
      </w:r>
      <w:r>
        <w:rPr>
          <w:i/>
          <w:iCs/>
        </w:rPr>
        <w:t>be, have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использование в речи указательных местоимений в единственном и множественном числ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овторить и обобщить правила употребления английских существительных во множественном числе; освоить распознавание и использование в связной речи форм существительных во множе- ственном числ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вести диалог этикетного характера при покупке подар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сообщать информацию о себе объемом 4—5 реплик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, составляющие лингвистическую компетенцию: сопоставление языковых явлений в изучаемом и родном языках (умение распознавать интернациональную лексику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информационную и социокультурную компетенции</w:t>
      </w:r>
      <w:r>
        <w:rPr>
          <w:rFonts w:cs="FreeSetC;Calibri" w:ascii="FreeSetC;Calibri" w:hAnsi="FreeSetC;Calibri"/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во всех видах речевой деятельности и умения планировать речевое и неречевое поведени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мыслового чтения: умения прогнозировать содержание текста по заголовку, иллюстрациям, данному началу; умения составлять план/заметки/тезисы по содержанию прочитанного текст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воображение при моделировании ситуаций общения;</w:t>
      </w:r>
    </w:p>
    <w:p>
      <w:pPr>
        <w:pStyle w:val="Normal"/>
        <w:autoSpaceDE w:val="false"/>
        <w:jc w:val="both"/>
        <w:rPr>
          <w:rFonts w:ascii="FreeSetC;Calibri" w:hAnsi="FreeSetC;Calibri" w:cs="FreeSetC;Calibri"/>
          <w:sz w:val="21"/>
          <w:szCs w:val="21"/>
        </w:rPr>
      </w:pPr>
      <w:r>
        <w:rPr/>
        <w:t xml:space="preserve">— </w:t>
      </w:r>
      <w:r>
        <w:rPr/>
        <w:t>развивать навыки работы с информацией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личностные результаты обучения: 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формировать общекультурную и этническую идентичность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оспитывать чувство патриотизма, уважение к культуре и традициям разных народов России, интерес и толерантность к другим культурам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— </w:t>
      </w:r>
      <w:r>
        <w:rPr/>
        <w:t>формировать стремление к осознанию культуры своего народа, готовность содействовать ознакомлению с ней представителей других культу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одуль 2:</w:t>
      </w:r>
      <w:r>
        <w:rPr>
          <w:bCs/>
        </w:rPr>
        <w:t xml:space="preserve"> </w:t>
      </w:r>
      <w:r>
        <w:rPr>
          <w:b/>
        </w:rPr>
        <w:t>Это 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во всех видах речевой деятельности новые лексические единицы по теме «Страны и национальности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освоить формообразование и использование в связной речи структуры </w:t>
      </w:r>
      <w:r>
        <w:rPr>
          <w:i/>
          <w:iCs/>
        </w:rPr>
        <w:t xml:space="preserve">have got </w:t>
      </w:r>
      <w:r>
        <w:rPr/>
        <w:t xml:space="preserve">в утвердительной, вопросительной и отрицательной форме, а так же использование кратких форм глаголов </w:t>
      </w:r>
      <w:r>
        <w:rPr>
          <w:i/>
          <w:iCs/>
        </w:rPr>
        <w:t>be, have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использование в речи указательных местоимений в единственном и множественном числ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овторить и обобщить правила употребления английских существительных во множествен ном числе; освоить распознавание и использование в связной речи форм существительных во множественном числ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вести диалог этикетного характера при покупке подар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сообщать информацию о себе объемом 4—5 реплик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, составляющие лингвистическую компетенцию: сопоставление языковых явлений в изучаемом и родном языках (умение распознавать интернациональную лексику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— </w:t>
      </w:r>
      <w:r>
        <w:rPr/>
        <w:t>развивать информационную и социокультурную компетенции;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во всех видах речевой деятельности и умения планировать речевое и неречевое поведени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мыслового чтения: умения прогнозировать содержание текста по заголовку, иллюстрациям, данному началу; умения составлять план/заметки/тезисы по содержанию прочитанного текст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воображение при моделировании ситуаций общ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— </w:t>
      </w:r>
      <w:r>
        <w:rPr/>
        <w:t>развивать навыки работы с информацие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чностные результаты обучения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формировать общекультурную и этническую идентичность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оспитывать чувство патриотизма, уважение к культуре и традициям разных народов России, интерес и толерантность к другим культурам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формировать стремление к осознанию культуры своего народа, готовность содействовать ознакомлению с ней представителей других культур.</w:t>
      </w:r>
    </w:p>
    <w:p>
      <w:pPr>
        <w:pStyle w:val="Normal"/>
        <w:autoSpaceDE w:val="false"/>
        <w:jc w:val="both"/>
        <w:rPr/>
      </w:pPr>
      <w:r>
        <w:rPr>
          <w:b/>
        </w:rPr>
        <w:t>Модуль 3:</w:t>
      </w:r>
      <w:r>
        <w:rPr>
          <w:bCs/>
        </w:rPr>
        <w:t xml:space="preserve"> </w:t>
      </w:r>
      <w:r>
        <w:rPr>
          <w:b/>
        </w:rPr>
        <w:t>Мой дом – моя крепость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во всех видах речевой деятельности новые лексические единицы по теме «Дом, квартира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освоить формообразование и употребление в связной речи грамматической структуры </w:t>
      </w:r>
      <w:r>
        <w:rPr>
          <w:i/>
          <w:iCs/>
        </w:rPr>
        <w:t xml:space="preserve">there is/are </w:t>
      </w:r>
      <w:r>
        <w:rPr/>
        <w:t>(в утвердительной, вопросительной и отрицательной формах), притяжательных местоимений и порядковых числительны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делать сообщение описательного характера (описание квартиры/дома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, составляющие лингвистическую компетенцию: сопоставление языковых явлений в изучаемом и родном языка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информационную и социокультурную компетен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во всех видах речевой деятельности и умения планировать речевое и неречевое поведени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мыслового чтения: умение прогнозировать содержание текста по заголовку и иллюстрациям, умение составлять заметки/тезисный план по содержанию текст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воображение при моделировании ситуаций общ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навыки работы с информацией, в т.ч. использование ассоциативного ряда как приема запоминания новых слов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формировать общекультурную и этническую идентичность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формировать стремление к осознанию культуры своего народа (традиции российского образования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оспитывать уважение к своему дому.</w:t>
      </w:r>
    </w:p>
    <w:p>
      <w:pPr>
        <w:pStyle w:val="Normal"/>
        <w:autoSpaceDE w:val="false"/>
        <w:jc w:val="both"/>
        <w:rPr/>
      </w:pPr>
      <w:r>
        <w:rPr>
          <w:b/>
        </w:rPr>
        <w:t>Модуль 4:</w:t>
      </w:r>
      <w:r>
        <w:rPr>
          <w:bCs/>
        </w:rPr>
        <w:t xml:space="preserve"> </w:t>
      </w:r>
      <w:r>
        <w:rPr>
          <w:b/>
        </w:rPr>
        <w:t>Семейные уз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во всех видах речевой деятельности новые лексические единицы по теме «Семейные узы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рассказывать о своей семье и любимых занятиях/увлечения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опиывать людей, обмениваться информацией личного характер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освоить формообразование и использование в связной речи глаголов в повелительном наклонении, личных и притяжательных местоимений, грамматических структур с глаголом </w:t>
      </w:r>
      <w:r>
        <w:rPr>
          <w:i/>
          <w:iCs/>
        </w:rPr>
        <w:t xml:space="preserve">can/can’t </w:t>
      </w:r>
      <w:r>
        <w:rPr/>
        <w:t>для выражения значения способности/умения</w:t>
      </w:r>
      <w:r>
        <w:rPr>
          <w:i/>
          <w:iCs/>
        </w:rPr>
        <w:t xml:space="preserve">, </w:t>
      </w:r>
      <w:r>
        <w:rPr/>
        <w:t>форм притяжательного падежа существительны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, составляющие лингвистическую компетенцию: сопоставление языковых явлений в изучаемом и родном языка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информационную, социокультурную, учебно-познавательную и компенсаторную компетен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навыки и умения во всех видах речевой деятельности при планировании вербального и невербального повед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амонаблюдения, самоконтроля и самооценки в процессе коммуникатив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пользоваться словарем учебника: умения выделять нужную информацию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формировать общекультурную и этническую идентичность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формировать стремление к осознанию культуры своего народа (русские сказки на английском языке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оспитывать уважение к семейным отношениям, своей семье.</w:t>
      </w:r>
    </w:p>
    <w:p>
      <w:pPr>
        <w:pStyle w:val="Normal"/>
        <w:autoSpaceDE w:val="false"/>
        <w:jc w:val="both"/>
        <w:rPr/>
      </w:pPr>
      <w:r>
        <w:rPr>
          <w:b/>
        </w:rPr>
        <w:t>Модуль 5:</w:t>
      </w:r>
      <w:r>
        <w:rPr>
          <w:bCs/>
        </w:rPr>
        <w:t xml:space="preserve"> </w:t>
      </w:r>
      <w:r>
        <w:rPr>
          <w:b/>
        </w:rPr>
        <w:t>Животные со всего св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новые лексические единицы по теме «Животные мира» во всех видах речев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рассказывать о жизни животных и насекомых, домашних питомцев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описывать животных, питомцев и их болезн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формообразование и использование в связной речи глаголов в</w:t>
      </w:r>
      <w:r>
        <w:rPr>
          <w:i/>
          <w:iCs/>
        </w:rPr>
        <w:t xml:space="preserve"> Present Simple</w:t>
      </w:r>
      <w:r>
        <w:rPr>
          <w:rFonts w:cs="FreeSetC;Calibri" w:ascii="FreeSetC;Calibri" w:hAnsi="FreeSetC;Calibri"/>
          <w:sz w:val="32"/>
          <w:szCs w:val="32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составлять краткое резюме(fact file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, составляющие лингвистичекую компетенцию: сопоставление языковых явлений в изучаемом и родном языка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чебно-познавательную и компенсаторную компетен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навыки и умения во всех видах речевой деятельности при планировании вербального и невербального повед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е запоминать новые слов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воображение при моделировании ситуаций общ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проектно-исследовательские умения (умения планировать и осуществлять по плану учебно-исследовательскую</w:t>
      </w:r>
    </w:p>
    <w:p>
      <w:pPr>
        <w:pStyle w:val="Normal"/>
        <w:autoSpaceDE w:val="false"/>
        <w:jc w:val="both"/>
        <w:rPr/>
      </w:pPr>
      <w:r>
        <w:rPr/>
        <w:t>работу с использованием исследовательских методов наблюдения, описания, анализа данных, устной презентации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мотивировать к изучению иностранного языка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развивать возможности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оспитывать любовь к животным, экологическую культуру в целом.</w:t>
      </w:r>
    </w:p>
    <w:p>
      <w:pPr>
        <w:pStyle w:val="Normal"/>
        <w:autoSpaceDE w:val="false"/>
        <w:jc w:val="both"/>
        <w:rPr>
          <w:rFonts w:ascii="FreeSetC-Bold;Calibri" w:hAnsi="FreeSetC-Bold;Calibri" w:cs="FreeSetC-Bold;Calibri"/>
          <w:b/>
          <w:b/>
          <w:sz w:val="32"/>
          <w:szCs w:val="32"/>
        </w:rPr>
      </w:pPr>
      <w:r>
        <w:rPr>
          <w:b/>
          <w:bCs/>
        </w:rPr>
        <w:t>Модуль 6:</w:t>
      </w:r>
      <w:r>
        <w:rPr>
          <w:bCs/>
        </w:rPr>
        <w:t xml:space="preserve"> </w:t>
      </w:r>
      <w:r>
        <w:rPr>
          <w:b/>
        </w:rPr>
        <w:t>С утра до вечер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во всех видах речевой деятельности новые лексические единицы по теме «Распорядок дня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рассказывать о распорядке дня (с указанием точного времени), профессиях, занятиях в выходные дн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вносить предложения о совместной деятельности и отвечать на ни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формообразование и использование в связной речи глаголов в</w:t>
      </w:r>
      <w:r>
        <w:rPr>
          <w:i/>
          <w:iCs/>
        </w:rPr>
        <w:t xml:space="preserve"> Present Continuous</w:t>
      </w:r>
      <w:r>
        <w:rPr/>
        <w:t xml:space="preserve">, употребление предлогов </w:t>
      </w:r>
      <w:r>
        <w:rPr>
          <w:i/>
          <w:iCs/>
        </w:rPr>
        <w:t xml:space="preserve">at, in </w:t>
      </w:r>
      <w:r>
        <w:rPr/>
        <w:t>для обозначения времени и наречий частотности (</w:t>
      </w:r>
      <w:r>
        <w:rPr>
          <w:i/>
          <w:iCs/>
        </w:rPr>
        <w:t>adverbs of frequency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писать связный текст о распорядке дн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, составляющие лингвистическую компетенцию: сопоставление языковых явлений в изучаемом и родном языка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информационную и социокультурную компетен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навыки и умения во всех видах речевой деятельности при планировании вербального и невербального повед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мыслового чтения: умения прогнозировать содержание текста по ключевым словам, восстанавливать пропущенные слова по контексту и устанавливать смысловые соответствия в  восприятии речи на слух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воображение при моделировании ситуаций общ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навыки работы с информацией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исследовательские учебные действия: умение выполнять проект поделку по заданной инструк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оспитывать организованность, дисциплинированность, уважение к семейным ценностям, труду (людям разных профессий)</w:t>
      </w:r>
    </w:p>
    <w:p>
      <w:pPr>
        <w:pStyle w:val="Normal"/>
        <w:autoSpaceDE w:val="false"/>
        <w:ind w:left="227" w:hanging="0"/>
        <w:jc w:val="both"/>
        <w:rPr>
          <w:bCs/>
        </w:rPr>
      </w:pPr>
      <w:r>
        <w:rPr>
          <w:b/>
          <w:bCs/>
        </w:rPr>
        <w:t>Модуль 7:</w:t>
      </w:r>
      <w:r>
        <w:rPr>
          <w:b/>
        </w:rPr>
        <w:t>В любую погод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освоить во всех видах речевой деятельности новые лексические единицы по теме «В любую погоду» (времена года, климат, погода); 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понимать на слух, читать и говорить о погоде и временах года, одежде в разных погодных условиях, досуге в разное время год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описывать погоду, вести разговор при покупке одежд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освоить различие употребления в связной речи глаголов в </w:t>
      </w:r>
      <w:r>
        <w:rPr>
          <w:i/>
          <w:iCs/>
        </w:rPr>
        <w:t xml:space="preserve">Present Simple </w:t>
      </w:r>
      <w:r>
        <w:rPr/>
        <w:t>и</w:t>
      </w:r>
      <w:r>
        <w:rPr>
          <w:i/>
          <w:iCs/>
        </w:rPr>
        <w:t xml:space="preserve"> Present Continuous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писать открытку, описывать семейные фотографии; виртуально общаться в чате, разговаривая о погод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социокультурную компетенцию (приобщение к реалиям, культуре стран изучаемого языка, развитие умения представлять свою страну в межкультурном общении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информационную компетенцию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лингвистическую компетенцию: умения сопоставлять языковые явления в изучаемом и родном языках; обогащать</w:t>
      </w:r>
    </w:p>
    <w:p>
      <w:pPr>
        <w:pStyle w:val="Normal"/>
        <w:autoSpaceDE w:val="false"/>
        <w:jc w:val="both"/>
        <w:rPr/>
      </w:pPr>
      <w:r>
        <w:rPr/>
        <w:t>словарный запас путем освоения антонимов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SymbolMT;Yu Gothic UI" w:cs="SymbolMT;Yu Gothic UI" w:ascii="SymbolMT;Yu Gothic UI" w:hAnsi="SymbolMT;Yu Gothic UI"/>
          <w:sz w:val="32"/>
          <w:szCs w:val="32"/>
        </w:rPr>
        <w:t xml:space="preserve"> </w:t>
      </w: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навыки и умения во всех видах речевой деятельности при планировании вербального и невербального поведения (формирование умений передавать содержание текста невербальными средствами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мыслового чтения: (умение определять тип текста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исследовательские учебные действия: умение создавать веб-страницу с таблицей и географической карто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 самонаблюдения, самоконтроля и самооценк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— </w:t>
      </w:r>
      <w:r>
        <w:rPr/>
        <w:t>развивать воображение при моделировании ситуаций общения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оспитывать основы валеологической культуры, прививать семейные ценност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— </w:t>
      </w:r>
      <w:r>
        <w:rPr/>
        <w:t>развивать творческие способности учащихся (иллюстрирование стихотворений)</w:t>
      </w:r>
    </w:p>
    <w:p>
      <w:pPr>
        <w:pStyle w:val="Normal"/>
        <w:autoSpaceDE w:val="false"/>
        <w:ind w:left="227" w:hanging="0"/>
        <w:jc w:val="both"/>
        <w:rPr/>
      </w:pPr>
      <w:r>
        <w:rPr>
          <w:b/>
          <w:bCs/>
        </w:rPr>
        <w:t>Модуль8:</w:t>
      </w:r>
      <w:r>
        <w:rPr>
          <w:bCs/>
        </w:rPr>
        <w:t xml:space="preserve"> </w:t>
      </w:r>
      <w:r>
        <w:rPr>
          <w:b/>
        </w:rPr>
        <w:t>Праздни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  <w:r>
        <w:rPr>
          <w:rFonts w:cs="FreeSetC-Bold;Calibri" w:ascii="FreeSetC-Bold;Calibri" w:hAnsi="FreeSetC-Bold;Calibri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во всех видах речевой деятельности знакомые и новые лексические единицы по теме «Праздники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повторить и использовать в связной речи неопределенные местоимения и местоимения </w:t>
      </w:r>
      <w:r>
        <w:rPr>
          <w:i/>
          <w:iCs/>
        </w:rPr>
        <w:t>much, many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овторить и обобщить правила употребления английских существительных (исчисляемых — неисчисляемых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вести диалог этикетного характера, делая заказ в кафе или обмениваясь советами по поводу организации праздничного обед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составлять монологическое высказывание и писать краткий текст о празднике в Росси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е распознавать интернациональную лексику в английском языке и сопоставлять ее с аналогами в родном языке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навыки и умения во всех видах речевой деятельности при планировании вербального и невербального повед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исследовательские навыки: поиск, фиксация и обобщение информаци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воображение при моделировании ситуаций общения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мотивировать к изучению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возможности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общекультурную и этническую идентичность: воспитывать уважение к праздникам, традициям и обычаям как части культуры народов разных стран мира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— </w:t>
      </w:r>
      <w:r>
        <w:rPr/>
        <w:t>формировать стремление к осознанию культуры своего народа (российские традиции и праздники) .</w:t>
      </w:r>
    </w:p>
    <w:p>
      <w:pPr>
        <w:pStyle w:val="Normal"/>
        <w:autoSpaceDE w:val="false"/>
        <w:ind w:left="227" w:hanging="0"/>
        <w:jc w:val="both"/>
        <w:rPr>
          <w:b/>
          <w:b/>
        </w:rPr>
      </w:pPr>
      <w:r>
        <w:rPr>
          <w:b/>
          <w:bCs/>
        </w:rPr>
        <w:t>Модуль 9:</w:t>
      </w:r>
      <w:r>
        <w:rPr>
          <w:bCs/>
        </w:rPr>
        <w:t xml:space="preserve"> </w:t>
      </w:r>
      <w:r>
        <w:rPr>
          <w:b/>
        </w:rPr>
        <w:t>Жить в ногу со времене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  <w:r>
        <w:rPr>
          <w:rFonts w:cs="FreeSetC-Bold;Calibri" w:ascii="FreeSetC-Bold;Calibri" w:hAnsi="FreeSetC-Bold;Calibri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во всех видах речевой деятельности знакомые и новые лексические единицы по темам «Магазины, «Покупки» и «Досуг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овторить и использовать в связной речи неопределенный и определенный артикл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повторить и обобщить правила употребления </w:t>
      </w:r>
      <w:r>
        <w:rPr>
          <w:i/>
          <w:iCs/>
        </w:rPr>
        <w:t xml:space="preserve">Past Simple </w:t>
      </w:r>
      <w:r>
        <w:rPr/>
        <w:t xml:space="preserve">и модального глагола </w:t>
      </w:r>
      <w:r>
        <w:rPr>
          <w:i/>
          <w:iCs/>
        </w:rPr>
        <w:t>must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вести диалог этикетного характера, спрашивая и объясняя дорогу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составлять монологическое высказывание и писать краткий текст о самых известных магазинах, о своем досуге, о понравившемся фильме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навыки и умения во всех видах речевой деятельности при планировании вербального и невербального повед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навыки работы с информацией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исследовательские учебные действия: умение выполнять проект (искать, фиксировать и обобщать информацию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оспитывать интерес к культуре своей страны и стран изучаемого языка, развивая умение сопоставлять разные элементы культуры.</w:t>
      </w:r>
    </w:p>
    <w:p>
      <w:pPr>
        <w:pStyle w:val="Normal"/>
        <w:autoSpaceDE w:val="false"/>
        <w:ind w:left="227" w:hanging="0"/>
        <w:jc w:val="both"/>
        <w:rPr/>
      </w:pPr>
      <w:r>
        <w:rPr>
          <w:b/>
          <w:bCs/>
        </w:rPr>
        <w:t>Модуль 10:</w:t>
      </w:r>
      <w:r>
        <w:rPr>
          <w:bCs/>
        </w:rPr>
        <w:t xml:space="preserve"> </w:t>
      </w:r>
      <w:r>
        <w:rPr>
          <w:b/>
        </w:rPr>
        <w:t>Каникул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  <w:r>
        <w:rPr>
          <w:rFonts w:cs="FreeSetC-Bold;Calibri" w:ascii="FreeSetC-Bold;Calibri" w:hAnsi="FreeSetC-Bold;Calibri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– </w:t>
      </w:r>
      <w:r>
        <w:rPr>
          <w:bCs/>
        </w:rPr>
        <w:t>освоить во всех видах</w:t>
      </w:r>
      <w:r>
        <w:rPr/>
        <w:t xml:space="preserve"> речевой деятельности лексические единицы по теме «Каникулы, отдых»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повторить и использовать в связной речи модальный глагол </w:t>
      </w:r>
      <w:r>
        <w:rPr>
          <w:i/>
          <w:iCs/>
        </w:rPr>
        <w:t>can/can’t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бобщить правила употребления глагола </w:t>
      </w:r>
      <w:r>
        <w:rPr>
          <w:i/>
          <w:iCs/>
        </w:rPr>
        <w:t xml:space="preserve">will </w:t>
      </w:r>
      <w:r>
        <w:rPr/>
        <w:t>для обозначения будущего времен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вторить формообразование и использование в связной речи глаголов в</w:t>
      </w:r>
      <w:r>
        <w:rPr>
          <w:i/>
          <w:iCs/>
        </w:rPr>
        <w:t xml:space="preserve"> Present Simple </w:t>
      </w:r>
      <w:r>
        <w:rPr/>
        <w:t xml:space="preserve">и в </w:t>
      </w:r>
      <w:r>
        <w:rPr>
          <w:i/>
          <w:iCs/>
        </w:rPr>
        <w:t>Present Continuous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вести диалог этикетного характера в магазине прокат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делать монологическое высказывание и писать краткий текст о своем отдых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лингвистическую, учебно-познавательную, компенсаторную и социокультурную компетен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навыки и умения во всех видах речевой деятельности при планировании вербального и невербального повед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воображение при моделировании ситуаций общ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исследовательские учебные действия: умения работать с информацией (собирать, фиксировать, анализировать и обобщать информацию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уважение к другим странам мира, их традициям, культуре.</w:t>
      </w:r>
    </w:p>
    <w:p>
      <w:pPr>
        <w:pStyle w:val="Normal"/>
        <w:autoSpaceDE w:val="false"/>
        <w:ind w:left="227" w:hanging="0"/>
        <w:jc w:val="both"/>
        <w:rPr>
          <w:b/>
          <w:b/>
        </w:rPr>
      </w:pPr>
      <w:r>
        <w:rPr>
          <w:b/>
        </w:rPr>
        <w:t>Модуль11: Обобщающее  повторени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метные результаты обучения:</w:t>
      </w:r>
      <w:r>
        <w:rPr>
          <w:rFonts w:cs="FreeSetC-Bold;Calibri" w:ascii="FreeSetC-Bold;Calibri" w:hAnsi="FreeSetC-Bold;Calibri"/>
          <w:b/>
          <w:bCs/>
          <w:sz w:val="32"/>
          <w:szCs w:val="32"/>
        </w:rPr>
        <w:t xml:space="preserve"> </w:t>
      </w:r>
      <w:r>
        <w:rPr/>
        <w:t>на усмотрение учител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тапредметные результаты обучения:</w:t>
      </w:r>
      <w:r>
        <w:rPr/>
        <w:t xml:space="preserve"> на усмотрение учител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чностные результаты обучения:</w:t>
      </w:r>
      <w:r>
        <w:rPr/>
        <w:t xml:space="preserve"> на усмотрение учителя</w:t>
      </w:r>
    </w:p>
    <w:p>
      <w:pPr>
        <w:pStyle w:val="Normal"/>
        <w:jc w:val="center"/>
        <w:rPr>
          <w:rStyle w:val="FontStyle57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57"/>
          <w:b/>
          <w:bCs/>
          <w:iCs/>
          <w:sz w:val="28"/>
          <w:szCs w:val="28"/>
        </w:rPr>
        <w:t>Планируемые результаты освоения учебного предмета в 6 классе:</w:t>
      </w:r>
    </w:p>
    <w:p>
      <w:pPr>
        <w:pStyle w:val="Normal"/>
        <w:autoSpaceDE w:val="false"/>
        <w:ind w:left="227" w:hanging="0"/>
        <w:jc w:val="both"/>
        <w:rPr>
          <w:rFonts w:ascii="FreeSetC;Calibri" w:hAnsi="FreeSetC;Calibri" w:cs="FreeSetC;Calibri"/>
          <w:sz w:val="32"/>
          <w:szCs w:val="32"/>
        </w:rPr>
      </w:pPr>
      <w:r>
        <w:rPr>
          <w:b/>
        </w:rPr>
        <w:t xml:space="preserve">Модуль1: </w:t>
      </w:r>
      <w:r>
        <w:rPr>
          <w:b/>
          <w:bCs/>
        </w:rPr>
        <w:t>Кто есть кто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во всех видах речевой деятельности новые лексические единицы по теме «Я, моя семья, моя страна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знакомиться, представлять людей при знакомств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образование производных и составных количественных числительны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освоить в речи грамматические структуры с глаголами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/>
        <w:t xml:space="preserve">,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ave</w:t>
      </w:r>
      <w:r>
        <w:rPr/>
        <w:t>; вопросительными словами; притяжательным падежом существительных (</w:t>
      </w:r>
      <w:r>
        <w:rPr>
          <w:i/>
          <w:iCs/>
        </w:rPr>
        <w:t>Possessive сase</w:t>
      </w:r>
      <w:r>
        <w:rPr/>
        <w:t>); притяжательными местоимениями</w:t>
      </w:r>
    </w:p>
    <w:p>
      <w:pPr>
        <w:pStyle w:val="Normal"/>
        <w:autoSpaceDE w:val="false"/>
        <w:jc w:val="both"/>
        <w:rPr/>
      </w:pPr>
      <w:r>
        <w:rPr/>
        <w:t>обе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форм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Possessive adjectives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Possessive pronouns</w:t>
      </w:r>
      <w:r>
        <w:rPr>
          <w:lang w:val="en-US"/>
        </w:rPr>
        <w:t>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, составляющие лингвистическую компетенцию: сопоставление языковых явлений в изучаемом и родном языка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компенсаторную и социокультурную компетен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во всех видах речевой деятельности при планировании вербального и невербального повед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истематизировать новые знания для их осознанного усвоения (</w:t>
      </w:r>
      <w:r>
        <w:rPr>
          <w:i/>
          <w:iCs/>
        </w:rPr>
        <w:t>graphic organizers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навыки работы с информацией, в том числе и использованием ИКТ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мыслового чтения: умения прогнозировать содержание текс та по ключевым словам, восстанавливать пропущенные слова по контексту и устанавливать смысловые соответствия при восприятии на слу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воображение при моделировании ситуаций общ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беспечивать формирование гражданской и этнической идентичности как составляющих гражданской идентичности личност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— </w:t>
      </w:r>
      <w:r>
        <w:rPr/>
        <w:t>воспитывать чувство принадлежности и уважения к своей семье, толерантности и уважения к семейным ценностям в других культурах.</w:t>
      </w:r>
    </w:p>
    <w:p>
      <w:pPr>
        <w:pStyle w:val="Normal"/>
        <w:autoSpaceDE w:val="false"/>
        <w:jc w:val="both"/>
        <w:rPr>
          <w:rFonts w:ascii="FreeSetC;Calibri" w:hAnsi="FreeSetC;Calibri" w:cs="FreeSetC;Calibri"/>
          <w:sz w:val="21"/>
          <w:szCs w:val="21"/>
        </w:rPr>
      </w:pPr>
      <w:r>
        <w:rPr>
          <w:b/>
        </w:rPr>
        <w:t>Модуль 2: Вот и мы!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во всех видах речевой деятельности новые лексические единицы по теме «Я и мир вокруг меня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ся вести разговор о времени и дат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 описывать окрестности своего дома (микрорайон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образование порядковых числительны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освоить употребление </w:t>
      </w:r>
      <w:r>
        <w:rPr>
          <w:i/>
          <w:iCs/>
          <w:lang w:val="en-US"/>
        </w:rPr>
        <w:t>a</w:t>
      </w:r>
      <w:r>
        <w:rPr>
          <w:i/>
          <w:iCs/>
        </w:rPr>
        <w:t>/</w:t>
      </w:r>
      <w:r>
        <w:rPr>
          <w:i/>
          <w:iCs/>
          <w:lang w:val="en-US"/>
        </w:rPr>
        <w:t>an</w:t>
      </w:r>
      <w:r>
        <w:rPr/>
        <w:t xml:space="preserve">, </w:t>
      </w:r>
      <w:r>
        <w:rPr>
          <w:i/>
          <w:iCs/>
          <w:lang w:val="en-US"/>
        </w:rPr>
        <w:t>some</w:t>
      </w:r>
      <w:r>
        <w:rPr>
          <w:i/>
          <w:iCs/>
        </w:rPr>
        <w:t>/</w:t>
      </w:r>
      <w:r>
        <w:rPr>
          <w:i/>
          <w:iCs/>
          <w:lang w:val="en-US"/>
        </w:rPr>
        <w:t>any</w:t>
      </w:r>
      <w:r>
        <w:rPr/>
        <w:t xml:space="preserve"> c существительными в единственном и во множественном числ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в связной речи структуры с предлогами мест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, составляющие лингвистическую компетенцию: сопоставление языковых явлений в изучаемом и родном языка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компенсаторную и социокультурную компетен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во всех видах речевой деятельности при планировании вербального и невербального повед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пользоваться специальными приемами запоминания новых английских слов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навыки работы с информацией, в том числе с использованием ИКТ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>---- развивать умения смыслового чтения: умения прогнозировать содержание текста по ключевым словам, восстанавливать пропущенные слова по контексту и устанавливать смысловые соответствия при восприятии речи на слух;</w:t>
      </w:r>
    </w:p>
    <w:p>
      <w:pPr>
        <w:pStyle w:val="Normal"/>
        <w:autoSpaceDE w:val="false"/>
        <w:jc w:val="both"/>
        <w:rPr/>
      </w:pPr>
      <w:r>
        <w:rPr/>
        <w:t>----развивать воображение при моделировании ситуаций общ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— </w:t>
      </w:r>
      <w:r>
        <w:rPr/>
        <w:t>развивать познавательные интересы к английскому языку за рамками урок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беспечивать формирование гражданской и этнической идентичности как составляющих гражданской идентичности личност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оспитывать чувство патриотизма, любви к «малой родине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формировать нормы нравственного поведения через освоение норм этикет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(приглашение на праздник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</w:rPr>
      </w:pPr>
      <w:r>
        <w:rPr>
          <w:b/>
        </w:rPr>
        <w:t>Модуль 3:</w:t>
      </w:r>
      <w:r>
        <w:rPr>
          <w:bCs/>
        </w:rPr>
        <w:t xml:space="preserve">  </w:t>
      </w:r>
      <w:r>
        <w:rPr>
          <w:b/>
        </w:rPr>
        <w:t>Поехали!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во всех видах речевой деятельности новые лексические единицы по теме «Виды транспорта, правила дорожного движения, дорожные знаки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 спрашивать и объяснять дорогу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образование форм повелительного наклонения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— </w:t>
      </w:r>
      <w:r>
        <w:rPr/>
        <w:t xml:space="preserve">освоить в связной речи грамматические структуры с глаголом </w:t>
      </w:r>
      <w:r>
        <w:rPr>
          <w:i/>
          <w:iCs/>
        </w:rPr>
        <w:t xml:space="preserve">can/can’t </w:t>
      </w:r>
      <w:r>
        <w:rPr/>
        <w:t>для выражения значения способности, разрешения, запрещения</w:t>
      </w:r>
      <w:r>
        <w:rPr>
          <w:i/>
          <w:iCs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, составляющие лингвистическую компетенцию: сопоставление языковых явлений в изучаемом и родном языка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компенсаторную и социокультурную компетен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во всех видах речевой деятельности при планировании вербального и невербального повед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истематизировать новые лексические единицы для их осознанного усвоения, используя приёмы классификации/категоризации (</w:t>
      </w:r>
      <w:r>
        <w:rPr>
          <w:i/>
          <w:iCs/>
        </w:rPr>
        <w:t>spider grams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навыки работы с информацией, в том числе с использованием ИКТ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мыслового чтения: умения прогнозировать содержание текста по ключевым словам, восстанавливать пропущенные слова по контексту и устанавливать смысловые соответствия при восприятии речи на слу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воображение при моделировании ситуаций общ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беспечивать формирование ценности здорового и безопасного образа жизни; усвоение правил поведения на транспорте и на дорога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4: День за днё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во всех видах речевой деятельности новые лексические единицы по теме «День школьника: школа, досуг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 выражать свои предпочтения и вкусы в пределах изучаемой тем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употребление наречий частотности в Present Simple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бобщить грамматическое время</w:t>
      </w:r>
      <w:r>
        <w:rPr>
          <w:i/>
          <w:iCs/>
        </w:rPr>
        <w:t xml:space="preserve"> Present Simple </w:t>
      </w:r>
      <w:r>
        <w:rPr/>
        <w:t>(формообразование, употребление, орфография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 проводить опрос и составлять отчёт о его результата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, составляющие лингвистическую компетенцию: сопоставление языковых явлений в изучаемом и родном языка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компенсаторную и социокультурную компетен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во всех видах речевой деятельности при планировании вербального и невербального повед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работать с диаграммами разных видов как формой текст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проведения интервью/опроса как метода исследования с анализом и интерпретацией полученных данны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разработки краткосрочного проекта и его презентации с аргументацией, ответами на вопросы по проекту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навыки работы с информацией, в том числе с использованием ИКТ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мыслового чтения: умения прогнозировать содержание текста по ключевым словам, восстанавливать пропущенные слова по контексту и устанавливать смысловые соответствия при восприятии речи на слу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воображение при моделировании ситуаций общ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беспечивать формирование гражданской и этнической идентичности как составляющих гражданской идентичности личности; воспитывать чувство национального самосознания в сочетании с уважением и толерантностью к другим культурам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формировать нормы нравственного поведения через освоение норм этикета(назначение/отмена встречи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5: Праздни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во всех видах речевой деятельности новые лексические единицы по теме «Праздники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 выражать свое мнение и расспрашивать о мнении собеседника в пределах данной тем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освоить употребление глаголов </w:t>
      </w:r>
      <w:r>
        <w:rPr>
          <w:i/>
          <w:iCs/>
        </w:rPr>
        <w:t xml:space="preserve">to make </w:t>
      </w:r>
      <w:r>
        <w:rPr/>
        <w:t xml:space="preserve">и </w:t>
      </w:r>
      <w:r>
        <w:rPr>
          <w:i/>
          <w:iCs/>
        </w:rPr>
        <w:t>to do</w:t>
      </w:r>
      <w:r>
        <w:rPr/>
        <w:t>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— </w:t>
      </w:r>
      <w:r>
        <w:rPr/>
        <w:t>повторить грамматическое время</w:t>
      </w:r>
      <w:r>
        <w:rPr>
          <w:i/>
          <w:iCs/>
        </w:rPr>
        <w:t xml:space="preserve"> Present Continuous </w:t>
      </w:r>
      <w:r>
        <w:rPr/>
        <w:t>в различных контекстах употребления</w:t>
      </w:r>
      <w:r>
        <w:rPr>
          <w:i/>
          <w:iCs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, составляющие лингвистическую компетенцию: сопоставление языковых явлений в изучаемом и родном языка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компенсаторную и социокультурную компетен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во всех видах речевой деятельности при планировании вербального и невербального повед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мыслового чтения: умения прогнозировать содержание текста по ключевым словам, восстанавливать пропущенные слова по контексту и устанавливать смысловые соответствия при восприятии речи на слу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тие воображения при моделировании ситуаций общ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оспитывать уважение к традициям и обычаям как части культуры разных стран мира при осознании особенностей культуры своей стран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оспитывать интерес к самостоятельному чтению художественной литературы на английском язык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6: На досуг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во всех видах речевой деятельности новые лексические единицы по теме «Досуг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 выражать свои вкусы и предпочтения, обосновывать свой вы бор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способ словообразования сложных существительны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повторить в сопоставлении грамматические времена </w:t>
      </w:r>
      <w:r>
        <w:rPr>
          <w:i/>
          <w:iCs/>
          <w:lang w:val="en-US"/>
        </w:rPr>
        <w:t>Presen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imple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Present</w:t>
      </w:r>
      <w:r>
        <w:rPr>
          <w:i/>
          <w:iCs/>
        </w:rPr>
        <w:t xml:space="preserve"> Continuous </w:t>
      </w:r>
      <w:r>
        <w:rPr/>
        <w:t>с расширением контекстов употребл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социокультурную компетенцию (приобщение к реалиям стран изучаемого языка, развитие умения представлять свою страну в межкультурном общении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лингвистическую компетенцию: обогащать словарный запас путём освоения синонимов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во всех видах речевой деятельности при планировании вербального и невербального поведения (формирование умений передавать содержание текста невербальными средствами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воображение при моделировании ситуаций общ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оспитывать уважение к традициям и обычаям разных стран мира как части мировой культур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луль 7: Вчера, сегодня, завтр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в разных контекстах во всех видах речевой деятельности новые лексические единицы по теме «Прошлое и настоящее», в том числе прилагательные_ антонимы и прилагательные, выражающие эмоциональное состояни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образование и использование во всех видах речевой деятельности форм прошедшего времени (</w:t>
      </w:r>
      <w:r>
        <w:rPr>
          <w:i/>
          <w:iCs/>
        </w:rPr>
        <w:t>Past Simple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 составлять связное описание местности (в прошлом) и повествование о событиях в прошлом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давать и запрашивать ин формацию биографического характер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информационную и социокультурную компетен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во всех видах речевой деятельности при планировании вербального и невербального повед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воображение при моделировании ситуаций общ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исследовательские навыки: поиск, фиксация и обобщение информа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оспитывать интерес к прошлому своей семьи, истории своего края, родной стран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формирование норм нравственного поведения через освоение норм речевого этике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8: Правила и инструк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во всех видах речевой деятельности новые лексические единицы по теме «Правила проживания и условия пребывания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 выдвигать и принимать предложения, отказываться от предложений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 выражать долженствование и отсутствие необходимости (модальные глаголы и их эквиваленты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способы образования и употребления степеней сравнения прилагательны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освоить способы образования и употребления </w:t>
      </w:r>
      <w:r>
        <w:rPr>
          <w:i/>
          <w:iCs/>
        </w:rPr>
        <w:t>Past Simple</w:t>
      </w:r>
      <w:r>
        <w:rPr/>
        <w:t>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во всех видах речевой деятельности при планировании вербального и невербального повед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общеучебные умения и навык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воображение при моделировании ситуаций общ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исследовательские учебные действия, включая навыки работы с информацией (поиск, выделение нужной информации, обобщение, фиксация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е выполнять проект-поделку (уличные знаки) по заданной</w:t>
      </w:r>
    </w:p>
    <w:p>
      <w:pPr>
        <w:pStyle w:val="Normal"/>
        <w:autoSpaceDE w:val="false"/>
        <w:jc w:val="both"/>
        <w:rPr/>
      </w:pPr>
      <w:r>
        <w:rPr/>
        <w:t>инструк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оспитывать уважение к законам и установленным правилам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оспитывать навыки гражданского поведения, экологической культур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формировать основы экологической культуры, соответствующей современному уровню экологического мышл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Модуль 9: </w:t>
      </w:r>
      <w:r>
        <w:rPr>
          <w:b/>
        </w:rPr>
        <w:t>Еда и прохладительные напит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во всех видах речевой деятельности новые лексические единицы по теме «Еда, напитки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клише речевого этикета при выражении просьбы или высказывании предложения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овторить исчисляемые и неисчисляемые существительные и их употребление с неопределенными местоимениям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практиковать употребление грамматических времён </w:t>
      </w:r>
      <w:r>
        <w:rPr>
          <w:i/>
          <w:iCs/>
        </w:rPr>
        <w:t>Present Simple</w:t>
      </w:r>
      <w:r>
        <w:rPr/>
        <w:t xml:space="preserve">, </w:t>
      </w:r>
      <w:r>
        <w:rPr>
          <w:i/>
          <w:iCs/>
        </w:rPr>
        <w:t xml:space="preserve">Present </w:t>
      </w:r>
      <w:r>
        <w:rPr>
          <w:i/>
          <w:iCs/>
          <w:lang w:val="en-US"/>
        </w:rPr>
        <w:t>Continuous</w:t>
      </w:r>
      <w:r>
        <w:rPr/>
        <w:t xml:space="preserve">, </w:t>
      </w:r>
      <w:r>
        <w:rPr>
          <w:i/>
          <w:iCs/>
          <w:lang w:val="en-US"/>
        </w:rPr>
        <w:t>Pas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imple</w:t>
      </w:r>
      <w:r>
        <w:rPr>
          <w:i/>
          <w:iCs/>
        </w:rPr>
        <w:t xml:space="preserve"> </w:t>
      </w:r>
      <w:r>
        <w:rPr/>
        <w:t>в разных видах речев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клише речевого этикета в ситуации «заказ в кафе или ресторане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е распознавать интернациональную лексику в английском языке и сопоставлять с аналогами в русском язык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лингвистическую, учебно-познавательную, компенсаторную и социокультурную компетен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во всех видах речевой деятельности при планировании вербального и невербального повед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воображение при моделировании ситуаций общ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мыслового чтения: умения прогнозировать содержание текста по ключевым словам, восстанавливать пропущенные слова по контексту и устанавливать смысловые соответствия при восприятии речи на слу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исследовательские учебные действия: умения работать с информацией (собирать, фиксировать, анализировать и обобщать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классифицировать, новую лексику (как приём освоения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мотивировать на изучение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возможности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оспитывать культуру питания как составляющую здорового образа жизн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оспитывать уважение к традициям национальной кухни как части культуры</w:t>
      </w:r>
    </w:p>
    <w:p>
      <w:pPr>
        <w:pStyle w:val="Normal"/>
        <w:autoSpaceDE w:val="false"/>
        <w:jc w:val="both"/>
        <w:rPr/>
      </w:pPr>
      <w:r>
        <w:rPr/>
        <w:t>разных стран ми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10: Каникулы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во всех видах речевой деятельности новые лексические единицы по теме «Свободное время, каникулы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клише речевого этикета, для того что бы дать или спросить разрешени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повторить грамматические формы обозначения будущего действия: практиковать использование грамматических времен </w:t>
      </w:r>
      <w:r>
        <w:rPr>
          <w:i/>
          <w:iCs/>
        </w:rPr>
        <w:t>Present Continuous</w:t>
      </w:r>
      <w:r>
        <w:rPr/>
        <w:t xml:space="preserve">, </w:t>
      </w:r>
      <w:r>
        <w:rPr>
          <w:i/>
          <w:iCs/>
        </w:rPr>
        <w:t>Future Simple</w:t>
      </w:r>
      <w:r>
        <w:rPr/>
        <w:t xml:space="preserve"> и конструкцию </w:t>
      </w:r>
      <w:r>
        <w:rPr>
          <w:i/>
          <w:iCs/>
        </w:rPr>
        <w:t xml:space="preserve">to be going to </w:t>
      </w:r>
      <w:r>
        <w:rPr/>
        <w:t>в разных видах речев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учить делать заказ на номер в отеле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 ви вать умения во всех видах речевой деятельности при планировании вербального и невербального повед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исследовательские навыки: поиск, фиксация и обобщение информаци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мыслового чтения: умения прогнозировать содержание текста по ключевым словам, устанавливать смысловые соответствия при восприятии речи на слу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умения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воображение при моделировании ситуаций общ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мотивировать на изучение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оспитывать культуру поведения через освоение норм этикет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вать общекультурную и этническую идентичность: воспитывать интерес к достопримечательностям как своей страны, так и других стран, приобщаясь к мировой культуре.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формировать стремление к осознанию культуры своего народа (российские праздники, здравницы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одуль11: Обобщающее  повторени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метные результаты обучения:</w:t>
      </w:r>
      <w:r>
        <w:rPr>
          <w:rFonts w:cs="FreeSetC-Bold;Calibri" w:ascii="FreeSetC-Bold;Calibri" w:hAnsi="FreeSetC-Bold;Calibri"/>
          <w:b/>
          <w:bCs/>
          <w:sz w:val="32"/>
          <w:szCs w:val="32"/>
        </w:rPr>
        <w:t xml:space="preserve"> </w:t>
      </w:r>
      <w:r>
        <w:rPr/>
        <w:t>на усмотрение учител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тапредметные результаты обучения:</w:t>
      </w:r>
      <w:r>
        <w:rPr/>
        <w:t xml:space="preserve"> на усмотрение учител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чностные результаты обучения:</w:t>
      </w:r>
      <w:r>
        <w:rPr/>
        <w:t xml:space="preserve"> на усмотрение учителя</w:t>
      </w:r>
    </w:p>
    <w:p>
      <w:pPr>
        <w:pStyle w:val="Normal"/>
        <w:jc w:val="both"/>
        <w:rPr>
          <w:rStyle w:val="FontStyle57"/>
          <w:b/>
          <w:b/>
          <w:bCs/>
          <w:iCs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FontStyle57"/>
          <w:b/>
          <w:bCs/>
          <w:iCs/>
          <w:sz w:val="28"/>
          <w:szCs w:val="28"/>
        </w:rPr>
        <w:t>Планируемые результаты освоения учебного предмета в 7класс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1:</w:t>
      </w:r>
      <w:r>
        <w:rPr/>
        <w:t xml:space="preserve"> </w:t>
      </w:r>
      <w:r>
        <w:rPr>
          <w:b/>
          <w:bCs/>
        </w:rPr>
        <w:t>Образ жизн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во всех видах речевой деятельности новые лексические единицы по теме </w:t>
      </w:r>
      <w:r>
        <w:rPr>
          <w:i/>
          <w:iCs/>
        </w:rPr>
        <w:t>«Стили жизни»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вести разговор о разном жизненном укладе в городе и деревне, о правилах личной безопасности в большом городе, о занятиях в свободное время; покупать билет в метро, используя речевые клиш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писать email-сообщение другу о себе, листовку с правилами безопасного поведения на улице, связный текст о своем досуге, достопримечательностях родного города, страны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– </w:t>
      </w:r>
      <w:r>
        <w:rPr/>
        <w:t>освоить распознавание и употребление в реч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esen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impl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esen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ntinuous</w:t>
      </w:r>
      <w:r>
        <w:rPr>
          <w:i/>
          <w:iCs/>
        </w:rPr>
        <w:t xml:space="preserve">, </w:t>
      </w:r>
      <w:r>
        <w:rPr/>
        <w:t xml:space="preserve">употребление модального глагола </w:t>
      </w:r>
      <w:r>
        <w:rPr>
          <w:i/>
          <w:iCs/>
          <w:lang w:val="en-US"/>
        </w:rPr>
        <w:t>should</w:t>
      </w:r>
      <w:r>
        <w:rPr>
          <w:i/>
          <w:iCs/>
        </w:rPr>
        <w:t>/</w:t>
      </w:r>
      <w:r>
        <w:rPr>
          <w:i/>
          <w:iCs/>
          <w:lang w:val="en-US"/>
        </w:rPr>
        <w:t>shouldn</w:t>
      </w:r>
      <w:r>
        <w:rPr>
          <w:i/>
          <w:iCs/>
        </w:rPr>
        <w:t>’</w:t>
      </w:r>
      <w:r>
        <w:rPr>
          <w:i/>
          <w:iCs/>
          <w:lang w:val="en-US"/>
        </w:rPr>
        <w:t>t</w:t>
      </w:r>
      <w:r>
        <w:rPr>
          <w:i/>
          <w:iCs/>
        </w:rPr>
        <w:t>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освоить образование наречий от прилагательных с помощью суффикса </w:t>
      </w:r>
      <w:r>
        <w:rPr>
          <w:i/>
          <w:iCs/>
        </w:rPr>
        <w:t>-ly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значение и употребление фразовых глаголов </w:t>
      </w:r>
      <w:r>
        <w:rPr>
          <w:i/>
          <w:iCs/>
        </w:rPr>
        <w:t>(run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, составляющие лингвистическую компетенцию: сопоставление языковых явлений в изучаемом и родном языка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пенсаторную и социокультурную компетен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муникативные универсальные учебные действия (УУД) через все виды речев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познавательные универсальные учебные действия (УУД), в том числе умение работать со словарем, использовать mind maps при освоении лексик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регулятивные УУД, в том числе умения целеполагания, планирования,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навыки работы с информацией, в том числе с использованием ИК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 смыслового чтения: умения прогнозировать содержание текста, выделять</w:t>
      </w:r>
    </w:p>
    <w:p>
      <w:pPr>
        <w:pStyle w:val="Normal"/>
        <w:autoSpaceDE w:val="false"/>
        <w:jc w:val="both"/>
        <w:rPr/>
      </w:pPr>
      <w:r>
        <w:rPr/>
        <w:t>основную мысль, главные факт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познавательные интересы за рамками уро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воображение при моделировании ситуаций общ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беспечивать формирование общекультурной и этнической идентичности как составляющих</w:t>
      </w:r>
    </w:p>
    <w:p>
      <w:pPr>
        <w:pStyle w:val="Normal"/>
        <w:autoSpaceDE w:val="false"/>
        <w:jc w:val="both"/>
        <w:rPr/>
      </w:pPr>
      <w:r>
        <w:rPr/>
        <w:t>гражданской идентичности лич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толерантность и уважение к разным жизненным укладам и стилям жизн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валеологическую культуру (освоение норм личной безопасности в большом городе), культуру поведения через освоение норм этикета: умения выражать предпочтения, просить совета/давать сове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2: Время рассказ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во всех видах речевой деятельности новые лексические единицы по теме </w:t>
      </w:r>
      <w:r>
        <w:rPr>
          <w:i/>
          <w:iCs/>
        </w:rPr>
        <w:t>«Литература»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вести разговор о писателях и литературных героях, составлять рассказ, рассказывать о событиях в прошлом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писать короткую статью о любимом писателе, сюжет рассказа, короткий юмористический/приключенческий рассказ, сказку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распознавание и употребление в реч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lang w:val="en-US"/>
        </w:rPr>
        <w:t>irregula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erb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use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) </w:t>
      </w:r>
      <w:r>
        <w:rPr/>
        <w:t>и слова, обозначающие последовательность событий при повествован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конверсию как способ словообразования </w:t>
      </w:r>
      <w:r>
        <w:rPr>
          <w:i/>
          <w:iCs/>
        </w:rPr>
        <w:t>(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ry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ry</w:t>
      </w:r>
      <w:r>
        <w:rPr>
          <w:i/>
          <w:iCs/>
        </w:rPr>
        <w:t>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, составляющие лингвистическую компетенцию: использование синонимов,</w:t>
      </w:r>
    </w:p>
    <w:p>
      <w:pPr>
        <w:pStyle w:val="Normal"/>
        <w:autoSpaceDE w:val="false"/>
        <w:jc w:val="both"/>
        <w:rPr/>
      </w:pPr>
      <w:r>
        <w:rPr/>
        <w:t>сопоставление языковых явлений в изучаемом и родном языках в т.ч. через знакомство с переводом литературного про изведения с русского языка на английски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пенсаторную и социокультурную компетен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муникативные универсальные учебные действия (УУД) через все виды речев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познавательные универсальные учебные действия (УУД), в том числе умение пользоваться словарями, справочной литературой, ИК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регулятивные УУД, в том числе умения целеполагания, планирования,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 смыслового чтения: умения прогнозировать содержание текста по иллюстрациям и ключевым словам или заголовку, устанавливать логическую последовательность фактов, устанавливать смысловые соответствия при восприятии речи на слу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воображение при моделировании ситуаций общ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мотивировать к изучению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формировать общекультурную и этническую идентичность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формировать стремление к осознанию культуры своего народа, готовность содействовать ознакомлению с ней представителей других культур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интерес к самостоятельному чтению художественной литературы на английском языке и читательскую культур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3: Внешность и характер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во всех видах речевой деятельности новые лексические единицы по теме </w:t>
      </w:r>
      <w:r>
        <w:rPr>
          <w:i/>
          <w:iCs/>
        </w:rPr>
        <w:t>«Внешность и характер»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вести разговор об увлечениях и интересах, своих кумирах, о разных профессия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описывать людей (внешность и характер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писать электронное сообщение другу об интересном сверстнике, текст-описание любимого литературного героя, короткую статью о своем кумир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распознавание и употребление в речи относительных местоимений и наречий; причастий на </w:t>
      </w:r>
      <w:r>
        <w:rPr>
          <w:i/>
          <w:iCs/>
        </w:rPr>
        <w:t xml:space="preserve">-ed/-ing; </w:t>
      </w:r>
      <w:r>
        <w:rPr/>
        <w:t xml:space="preserve">многозначных слов; порядок прилагательных в функции определения; фразовых глаголов </w:t>
      </w:r>
      <w:r>
        <w:rPr>
          <w:i/>
          <w:iCs/>
        </w:rPr>
        <w:t>(give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, составляющие лингвистическую компетенцию: сопоставление языковых</w:t>
      </w:r>
    </w:p>
    <w:p>
      <w:pPr>
        <w:pStyle w:val="Normal"/>
        <w:autoSpaceDE w:val="false"/>
        <w:jc w:val="both"/>
        <w:rPr/>
      </w:pPr>
      <w:r>
        <w:rPr/>
        <w:t>явлений в изучаемом и родном языка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пенсаторную и социокультурную компетен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муникативные универсальные учебные действия (УУД) через все виды речев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познавательные универсальные учебные действия (УУД), в том числе умения работать со словарём (распознавание значений многозначных слов), умение структурировать письменный текс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регулятивные УУД, в том числе умения целеполагания, планирования,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навыки работы с информацией, в том числе с использованием ИК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 смыслового чтения: умения прогнозировать содержание текста, выделять основную мысль, главные факт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воображение при моделировании ситуаций общ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толерантное отношение к проявлениям иной культуры (знакомство с интересами американских подростков, с героями англоязычной детской литературы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уважение к людям разных профессий, толерантность и уважение к людям с ограниченными возможностями по состоянию здоровь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стремление к совершенствованию собственной культуры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– </w:t>
      </w:r>
      <w:r>
        <w:rPr/>
        <w:t>воспитывать активную жизненную позици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4: Об этом говорят и пишу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во всех видах речевой деятельности новые лексические единицы по теме </w:t>
      </w:r>
      <w:r>
        <w:rPr>
          <w:i/>
          <w:iCs/>
        </w:rPr>
        <w:t>«Об этом говорят и пишут»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вести разговор о различных средствах массовой информации, ТВ программах,журналах для подростков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сообщать новости и реагировать на новости, выбирать ТВ программу для просмотра, давать заголовки новостным статьям и заметкам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писать короткую статью и новостную заметку в газету, короткую радиопрограмму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распознавание и употребление в реч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>/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фразовых глаголов </w:t>
      </w:r>
      <w:r>
        <w:rPr>
          <w:i/>
          <w:iCs/>
        </w:rPr>
        <w:t>(go)</w:t>
      </w:r>
      <w:r>
        <w:rPr/>
        <w:t>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освоить образование прилагательных от глаголов с помощью суффиксов </w:t>
      </w:r>
      <w:r>
        <w:rPr>
          <w:i/>
          <w:iCs/>
        </w:rPr>
        <w:t>-able, -ible, -ent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, составляющие лингвистическую компетенцию: языковую догадку, сопоставление языковых явлений в изучаемом и родном языка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пенсаторную и социокультурную компетен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муникативные универсальные учебные действия (УУД) через все виды речев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познавательные универсальные учебные действия (УУД), в том числе умения работать со словарями, планировать и осуществлять учебно-исследовательскую работу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регулятивные УУД, в том числе умения целеполагания, планирования,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навыки работы с информацией, в том числе с использованием ИК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 смыслового чтения: умения прогнозировать содержание текста по иллюстрациям и ключевым словам/началу текста, озаглавливать тексты, устанавливать логическую последовательность фактов, устанавливать смысловые соответствия при восприятии речи на слу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воображение при моделировании ситуаций общ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беспечивать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информационную культуру, толерантность и уважение к разным вкусам и точкам зр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активную жизненную позицию, креативность и эмпатию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культуру поведения через освоение норм этикета: умение преподносить и реагировать на информацию, предлагать идею, выражать согласие/несогласи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5: Что ждёт нас в будуще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во всех видах речевой деятельности новые лексические единицы по теме </w:t>
      </w:r>
      <w:r>
        <w:rPr>
          <w:i/>
          <w:iCs/>
        </w:rPr>
        <w:t>«Технический прогресс»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вести разговор о современных технологиях и электронных новинках; выражать согласие и несогласие, запрашивать и давать инструкц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описывать предполагаемую будущую жизнь и писать эссе, выражая различные точки зр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составлять рекламу и анкету об использовании электронных устройства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образование прилагательных от существительных с помощью суффиксов </w:t>
      </w:r>
      <w:r>
        <w:rPr>
          <w:i/>
          <w:iCs/>
        </w:rPr>
        <w:t>-ous, -y, -al, -ful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употребление Future Simple в сложно-подчинённых предложениях с придаточными времени и услов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использование фразовых глаголов</w:t>
      </w:r>
      <w:r>
        <w:rPr>
          <w:i/>
          <w:iCs/>
        </w:rPr>
        <w:t>(look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, составляющие лингвистическую компетенцию: сопоставление языковых явлений в изучаемом и родном языка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пенсаторную и социокультурную компетен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муникативные универсальные учебные действия (УУД) через все виды речев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познавательные универсальные учебные действия (УУД), в том числе умение структурировать абзац при написании тематического текста, использовать диаграммы в качестве опор при устном сообщении; планировать и осуществлять проектно-исследовательскую работу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регулятивные УУД, в том числе умения целеполагания, планирования,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навыки работы с информацией, в том числе с использованием ИК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 смыслового чтения: умения прогнозировать содержание текста, выделять</w:t>
      </w:r>
    </w:p>
    <w:p>
      <w:pPr>
        <w:pStyle w:val="Normal"/>
        <w:autoSpaceDE w:val="false"/>
        <w:jc w:val="both"/>
        <w:rPr/>
      </w:pPr>
      <w:r>
        <w:rPr/>
        <w:t>основную мысль, главные факт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познавательные интересы за рамками уро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воображение при моделировании ситуаций общ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познавательные интересы к окружающему миру, техническому прогрессу, гордость за достижения отечественной науки и техник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культуру поведения через освоение норм этикета: умение выражать просьбу о помощи, запрашивать и давать инструкц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уважение и толерантность к разным мнениям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реативнос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6: Развлеч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во всех видах речевой деятельности но - вые лексические единицы по теме </w:t>
      </w:r>
      <w:r>
        <w:rPr>
          <w:i/>
          <w:iCs/>
        </w:rPr>
        <w:t>«Развлечения»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вести разговор о своих занятиях во время каникул (в спортивном лагере, в парке развлечений и т. д.); а также заказывать путёвку в летний лагерь, приглашать в кино, парк, на пикник и т. д. и отвечать на приглашение согласием или отказом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писать открытку с места отдых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составлять рекламу парка развлечени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образование прилагательных с помощью отрицательных префиксов </w:t>
      </w:r>
      <w:r>
        <w:rPr>
          <w:i/>
          <w:iCs/>
        </w:rPr>
        <w:t>un-, il-, im-, in-,ir-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образование и использование во всех видах речевой деятельности грамматического времени Present Perfect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использование фразовых глаголов </w:t>
      </w:r>
      <w:r>
        <w:rPr>
          <w:i/>
          <w:iCs/>
        </w:rPr>
        <w:t>(come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, составляющие лингвистическую компетенцию: языковую догадку, сопоставление языковых явлений в изучаемом и родном языка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пенсаторную и социокультурную компетен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муникативные универсальные учебные действия (УУД) через все виды речевой деятельности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познавательные универсальные учебные действия (УУД), в том числе, умение работать со словарями, освоение структуры описания предмета/явления/челове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регулятивные УУД, в том числе умения целеполагания, планирования,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навыки работы с информацией, в том числе с использованием ИК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 смыслового чтения: умения прогнозировать содержание текста по иллюстрациям и ключевым словам/началу текста, устанавливать смысловые соответствия при восприятии речи на слу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воображение при моделировании ситуаций общ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познавательные интересы за рамками урок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мотивировать к изучению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беспечивать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культуру поведения через освоение норм этикета: умение сформулировать приглашение, принять его или отклонить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культуру организации отдых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7: В центре вним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во всех видах речевой деятельности новые лексические единицы по теме </w:t>
      </w:r>
      <w:r>
        <w:rPr>
          <w:i/>
          <w:iCs/>
        </w:rPr>
        <w:t>«Известные люди театра, кино, спорта»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описывать людей, а также вести разговор о своих предпочтениях при выборе фильма или книг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писать отзыв на фильм и короткую статью о самом популярном виде спорта своей стран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составлять викторину об известных людях страны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освоить образование прилагательных с помощью суффиксов </w:t>
      </w:r>
      <w:r>
        <w:rPr>
          <w:i/>
          <w:iCs/>
        </w:rPr>
        <w:t>-ful, -less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освоить использование во всех видах речевой деятельности грамматического времени </w:t>
      </w:r>
      <w:r>
        <w:rPr>
          <w:i/>
          <w:iCs/>
        </w:rPr>
        <w:t xml:space="preserve">Present Perfect </w:t>
      </w:r>
      <w:r>
        <w:rPr/>
        <w:t xml:space="preserve">в сравнении с </w:t>
      </w:r>
      <w:r>
        <w:rPr>
          <w:i/>
          <w:iCs/>
        </w:rPr>
        <w:t>Past Simple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освоить использование фразовых глаголов </w:t>
      </w:r>
      <w:r>
        <w:rPr>
          <w:i/>
          <w:iCs/>
        </w:rPr>
        <w:t>(turn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, составляющие лингвистическую компетенцию: сопоставление языковых явлений в изучаемом и родном языка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пенсаторную и социокультурную компетен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муникативные универсальные учебные действия (УУД) через все виды речев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познавательные универсальные учебные действия (УУД), в том числе умение аргументировать выбор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регулятивные УУД, в том числе умения целеполагания, планирования,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навыки работы с информацией, в том числе с использованием ИК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 смыслового чтения: умения прогнозировать содержание текста, выделять основную мысль, главные факт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познавательные интересы за рамками уро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воображение при моделировании ситуаций общ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стремление к совершенствованию собственной культуры, развивать эстетический вкус и интерес к разным видам искусств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гордость за выдающихся деятелей культуры и спорта своей стран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культуру поведения через освоение норм этикета при заказе билетов в кин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8:  Проблемы эколог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во всех видах речевой деятельности новые лексические единицы по теме </w:t>
      </w:r>
      <w:r>
        <w:rPr>
          <w:i/>
          <w:iCs/>
        </w:rPr>
        <w:t>«Экология»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вести разговор об экологических проблемах: загрязнении окружающей среды, кислотных дождях, экологических молодежных группах, заповедниках, помощи животным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писать короткую статью об одной из экологических проблем; о заповедниках и жизни животных в ни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писать аргументированное эссе по теме, представляя разные точки зр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использование во всех видах речевой деятельности грамматического времени Present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в сравнении с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использование фразовых глаголов </w:t>
      </w:r>
      <w:r>
        <w:rPr>
          <w:i/>
          <w:iCs/>
        </w:rPr>
        <w:t>(make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образование глаголов от прилагательных с помощью суффикса </w:t>
      </w:r>
      <w:r>
        <w:rPr>
          <w:i/>
          <w:iCs/>
        </w:rPr>
        <w:t>-en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различные способы выражения долженствова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знакомить с явлением омоним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, составляющие лингвистическую компетенцию: языковую догадку, сопоставление языковых явлений в изучаемом и родном языка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пенсаторную и социокультурную компетен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муникативные универсальные учебные действия (УУД) через все виды речев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познавательные универсальные учебные действия (УУД), в том числе, умения пользоваться словарями, диаграммами, планировать и осуществлять учебно-исследовательскую работу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регулятивные УУД, в том числе умения целеполагания, планирования,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навыки работы с информацией, в том числе с использованием ИК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 смыслового чтения: умения прогнозировать содержание текста по иллюстрациям и ключевым словам/заголовку текста, устанавливать смысловые соответствия при восприятии речи на слу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воображение при моделировании ситуаций общ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познавательные интересы за рамками урок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беспечивать 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бережное отношение к природе, экологическую культуру, готовность отстаивать общечеловеческие цен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культуру поведения через освоение норм этикета: умение предложить помощь, принять ее или отказа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9: Время покупок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во всех видах речевой деятельности новые лексические единицы по теме «</w:t>
      </w:r>
      <w:r>
        <w:rPr>
          <w:i/>
          <w:iCs/>
        </w:rPr>
        <w:t>Покупки, магазины»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вести разговор о здоровой пище, подарках, необходимых покупка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писать электронное письмо другу о своем путешествии и покупке сувениров; составлять анкету об обычных покупка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писать о той или иной диет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составлять викторину по пословицам и поговоркам, связанным с едо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использование во всех видах речевой деятельности грамматического времени Present Perfect Continuous в сравнении с Present Perfect; исчисляемых и неисчисляемых существительны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использование фразовых глаголов </w:t>
      </w:r>
      <w:r>
        <w:rPr>
          <w:i/>
          <w:iCs/>
        </w:rPr>
        <w:t>(take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, составляющие лингвистическую компетенцию: сопоставление языковых явлений в изучаемом и родном языка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пенсаторную и социокультурную компетен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муникативные универсальные учебные действия (УУД) через все виды речев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познавательные универсальные учебные действия (УУД), в том числе умение использовать классификацию при освоении лексики; планировать и осуществлять проектно-исследовательскую работу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регулятивные УУД, в том числе умения целеполагания, планирования,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навыки работы с информацией, в том числе с использованием ИК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 смыслового чтения: умения прогнозировать содержание текста, выделять основную мысль, главные факт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познавательные интересы за рамками уро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воображение при моделировании ситуаций общ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культуру питания как составляющую здорового образа жизн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стремление к совершенствованию собственной культуры, развивать культуру покупок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культуру поведения через освоение норм этикета: умение выражать благодарность и восхищение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Модуль 10: </w:t>
      </w:r>
      <w:r>
        <w:rPr>
          <w:b/>
          <w:bCs/>
        </w:rPr>
        <w:t>В здоровом теле — здоровый ду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во всех видах речевой деятельности новые лексические единицы по теме </w:t>
      </w:r>
      <w:r>
        <w:rPr>
          <w:i/>
          <w:iCs/>
        </w:rPr>
        <w:t>«В здоровом теле – здоровый дух»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вести разговор о проблемах здоровья, стрессах и способах борьбы с ними; несчастных случаях и их предупреждении, лекарства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сообщать (в т.ч. медицинскому работнику) о проблемах здоровья и травмах,</w:t>
      </w:r>
    </w:p>
    <w:p>
      <w:pPr>
        <w:pStyle w:val="Normal"/>
        <w:autoSpaceDE w:val="false"/>
        <w:jc w:val="both"/>
        <w:rPr/>
      </w:pPr>
      <w:r>
        <w:rPr/>
        <w:t>расспрашивать о состоянии здоровья и приободрять заболевшего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писать рассказ о несчастном случае во время каникул, листовку о способах преодоления стресса, письмо-совет заболевшему другу, короткую заметку о благотворитель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распознавание и употребление в речи возвратных местоимени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распознавание и употребление в речи фразовых глаголов </w:t>
      </w:r>
      <w:r>
        <w:rPr>
          <w:i/>
          <w:iCs/>
        </w:rPr>
        <w:t>(fall)</w:t>
      </w:r>
      <w:r>
        <w:rPr/>
        <w:t>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освоить образование прилагательных от глаголов с помощью суффиксов </w:t>
      </w:r>
      <w:r>
        <w:rPr>
          <w:i/>
          <w:iCs/>
        </w:rPr>
        <w:t>-ive, -ative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, составляющие лингвистическую компетенцию: языковую догадку, освоение явлений полисемии и омонимии (понимание каламбура), сопоставление языковых явлений в изучаемом и родном языка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пенсаторную и социокультурную компетен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муникативные универсальные учебные действия (УУД) через все виды речев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познавательные универсальные учебные действия (УУД), в том числе умения работать со словарями, справочной литературой, ИК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регулятивные УУД, в том числе умения целеполагания, планирования,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 смыслового чтения: умения прогнозировать содержание текста по иллюстрациям и ключевым словам/заголовку текста, устанавливать смысловые соответствия при восприятии речи на слу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воображение при моделировании ситуаций общ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беспечивать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культуру поведения через освоение норм этикета: умения поинтересоваться о здоровье, успокоить, рассказать о своих проблемах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– </w:t>
      </w:r>
      <w:r>
        <w:rPr/>
        <w:t>воспитывать валеологическую культур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одуль11: Обобщающее  повторени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метные результаты обучения:</w:t>
      </w:r>
      <w:r>
        <w:rPr>
          <w:rFonts w:cs="FreeSetC-Bold;Calibri" w:ascii="FreeSetC-Bold;Calibri" w:hAnsi="FreeSetC-Bold;Calibri"/>
          <w:b/>
          <w:bCs/>
          <w:sz w:val="32"/>
          <w:szCs w:val="32"/>
        </w:rPr>
        <w:t xml:space="preserve"> </w:t>
      </w:r>
      <w:r>
        <w:rPr/>
        <w:t>на усмотрение учител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тапредметные результаты обучения:</w:t>
      </w:r>
      <w:r>
        <w:rPr/>
        <w:t xml:space="preserve"> на усмотрение учител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чностные результаты обучения:</w:t>
      </w:r>
      <w:r>
        <w:rPr/>
        <w:t xml:space="preserve"> на усмотрение учителя</w:t>
      </w:r>
    </w:p>
    <w:p>
      <w:pPr>
        <w:pStyle w:val="Normal"/>
        <w:jc w:val="both"/>
        <w:rPr>
          <w:rStyle w:val="FontStyle57"/>
          <w:b/>
          <w:b/>
          <w:bCs/>
          <w:iCs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FontStyle57"/>
          <w:b/>
          <w:bCs/>
          <w:iCs/>
          <w:sz w:val="28"/>
          <w:szCs w:val="28"/>
        </w:rPr>
        <w:t>Планируемые результаты освоения учебного предмета в 8 классе:</w:t>
      </w:r>
    </w:p>
    <w:p>
      <w:pPr>
        <w:pStyle w:val="Normal"/>
        <w:autoSpaceDE w:val="false"/>
        <w:jc w:val="both"/>
        <w:rPr/>
      </w:pPr>
      <w:r>
        <w:rPr>
          <w:b/>
        </w:rPr>
        <w:t>Модуль1:</w:t>
      </w:r>
      <w:r>
        <w:rPr>
          <w:rFonts w:cs="FreeSetSL;Calibri" w:ascii="FreeSetSL;Calibri" w:hAnsi="FreeSetSL;Calibri"/>
          <w:color w:val="000000"/>
          <w:sz w:val="21"/>
          <w:szCs w:val="21"/>
        </w:rPr>
        <w:t xml:space="preserve"> </w:t>
      </w:r>
      <w:r>
        <w:rPr>
          <w:b/>
          <w:bCs/>
          <w:color w:val="000000"/>
        </w:rPr>
        <w:t>Общени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метные</w:t>
      </w:r>
      <w:r>
        <w:rPr/>
        <w:t xml:space="preserve"> </w:t>
      </w:r>
      <w:r>
        <w:rPr>
          <w:b/>
          <w:bCs/>
        </w:rPr>
        <w:t>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во всех видах речевой деятельности новые лексические единицы по теме</w:t>
      </w:r>
      <w:r>
        <w:rPr>
          <w:color w:val="000000"/>
        </w:rPr>
        <w:t xml:space="preserve"> «Поведение в обществе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научиться слушать, читать тексты,</w:t>
      </w:r>
      <w:r>
        <w:rPr>
          <w:rFonts w:cs="FreeSetC;Calibri" w:ascii="FreeSetC;Calibri" w:hAnsi="FreeSetC;Calibri"/>
          <w:color w:val="191919"/>
          <w:sz w:val="18"/>
          <w:szCs w:val="18"/>
        </w:rPr>
        <w:t xml:space="preserve"> </w:t>
      </w:r>
      <w:r>
        <w:rPr>
          <w:color w:val="191919"/>
        </w:rPr>
        <w:t>вести разговор</w:t>
      </w:r>
      <w:r>
        <w:rPr>
          <w:color w:val="000000"/>
        </w:rPr>
        <w:t xml:space="preserve">  о способах начать разговор, о языке мимики и жестов, членах семьи и родственниках, конфликтах и способах их разрешения; описывать и сравнивать внешность и характер люд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знать о правилах английского этикета, научиться общаться согласно правилам этике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научиться писать поздравительную открытку, короткую статью о правилах этикета в России, стихотворение (по образцу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своить (на основе расширения значений) распознавание и употребление в речи Present </w:t>
      </w:r>
      <w:r>
        <w:rPr>
          <w:color w:val="000000"/>
          <w:lang w:val="en-US"/>
        </w:rPr>
        <w:t>Simple</w:t>
      </w:r>
      <w:r>
        <w:rPr>
          <w:color w:val="000000"/>
        </w:rPr>
        <w:t>/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uous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uo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>/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Continuous, глаголов состояния </w:t>
      </w:r>
      <w:r>
        <w:rPr>
          <w:i/>
          <w:iCs/>
          <w:color w:val="000000"/>
        </w:rPr>
        <w:t>(stative verbs)</w:t>
      </w:r>
      <w:r>
        <w:rPr>
          <w:color w:val="000000"/>
        </w:rPr>
        <w:t>, способов выражения действий в будущем, степеней сравнения прилагательных и нареч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своить образование прилагательных от существительных с помощью суффиксов</w:t>
      </w:r>
      <w:r>
        <w:rPr>
          <w:i/>
          <w:iCs/>
          <w:color w:val="000000"/>
        </w:rPr>
        <w:t>-ful, -al, -ic, -ish, -less, -ly, -ous</w:t>
      </w:r>
      <w:r>
        <w:rPr>
          <w:color w:val="000000"/>
        </w:rPr>
        <w:t xml:space="preserve">; от глаголов с помощью суффиксов </w:t>
      </w:r>
      <w:r>
        <w:rPr>
          <w:i/>
          <w:iCs/>
          <w:color w:val="000000"/>
        </w:rPr>
        <w:t>-able, -ed, -ing, -ible, -ive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своить значение и употребление фразовых глаголов </w:t>
      </w:r>
      <w:r>
        <w:rPr>
          <w:i/>
          <w:iCs/>
          <w:color w:val="000000"/>
        </w:rPr>
        <w:t>(get)</w:t>
      </w:r>
      <w:r>
        <w:rPr>
          <w:color w:val="000000"/>
        </w:rPr>
        <w:t>, идиом по тем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воить правильную интонацию при передаче эмоциональных состоя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-- развивать умения,</w:t>
      </w:r>
      <w:r>
        <w:rPr/>
        <w:t xml:space="preserve"> составляющие лингвистическую компетенцию: сопоставление языковых явлений в изучаемом и родном языка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вать компенсаторную и социокультурную компетен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развивать умения применять лексико-грамматические навыки </w:t>
      </w:r>
      <w:r>
        <w:rPr>
          <w:color w:val="191919"/>
        </w:rPr>
        <w:t>заданиях формата итоговой аттестации (ГИА)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191919"/>
        </w:rPr>
        <w:t>метапредметные</w:t>
      </w:r>
      <w:r>
        <w:rPr>
          <w:color w:val="191919"/>
        </w:rPr>
        <w:t xml:space="preserve"> </w:t>
      </w:r>
      <w:r>
        <w:rPr>
          <w:b/>
          <w:bCs/>
        </w:rPr>
        <w:t>результаты обуч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развивать коммуникативные УУД во всех видах речевой деятельности </w:t>
      </w:r>
      <w:r>
        <w:rPr>
          <w:color w:val="191919"/>
        </w:rPr>
        <w:t>в том числе через освоение правил межличностного общения и поведения в обществе в Великобритании и Росси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 xml:space="preserve">— </w:t>
      </w:r>
      <w:r>
        <w:rPr>
          <w:color w:val="000000"/>
        </w:rPr>
        <w:t>развивать умения планировать своё речевое и неречевое поведени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вать познавательные УУД в том числе умение пользоваться словарями и справочниками, понимание идиом;</w:t>
      </w:r>
    </w:p>
    <w:p>
      <w:pPr>
        <w:pStyle w:val="Normal"/>
        <w:autoSpaceDE w:val="false"/>
        <w:jc w:val="both"/>
        <w:rPr/>
      </w:pPr>
      <w:r>
        <w:rPr/>
        <w:t>--- развивать регулятивные УУД, в том числе умения целеполагания,</w:t>
      </w:r>
      <w:r>
        <w:rPr>
          <w:color w:val="191919"/>
        </w:rPr>
        <w:t xml:space="preserve"> планирования,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/>
        <w:t>--- развивать умения  смыслового чтения: умения прогнозировать содержание текста по иллюстрациям/ключевым словам/заголовку, выделять основную мысль, устанавливать смысловые соответств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-- развивать мотивацию к изучению иностранного языка и обучению в целом;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--- формировать гражданскую идентичность учащихся, в том числе через развитие  умения вести диалог на основе равноправных отношений и взаимного уважения  конструктивно решать конфликты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-- развивать самосознание, в том числе через освоение психологических основ самопознания;</w:t>
      </w:r>
    </w:p>
    <w:p>
      <w:pPr>
        <w:pStyle w:val="Normal"/>
        <w:shd w:fill="FFFFFF" w:val="clear"/>
        <w:jc w:val="both"/>
        <w:rPr/>
      </w:pPr>
      <w:r>
        <w:rPr/>
        <w:t>--- формировать нравственные чувства и нравственное поведение, воспитывать осознанное и  ответственное отношение к собственным поступкам;</w:t>
      </w:r>
    </w:p>
    <w:p>
      <w:pPr>
        <w:pStyle w:val="Normal"/>
        <w:autoSpaceDE w:val="false"/>
        <w:jc w:val="both"/>
        <w:rPr/>
      </w:pPr>
      <w:r>
        <w:rPr/>
        <w:t>--- воспитывать культуру поведения через освоение норм этикет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Модуль2:</w:t>
      </w:r>
      <w:r>
        <w:rPr>
          <w:rFonts w:cs="FreeSetSL;Calibri" w:ascii="FreeSetSL;Calibri" w:hAnsi="FreeSetSL;Calibri"/>
          <w:color w:val="000000"/>
          <w:sz w:val="21"/>
          <w:szCs w:val="21"/>
        </w:rPr>
        <w:t xml:space="preserve"> </w:t>
      </w:r>
      <w:r>
        <w:rPr>
          <w:b/>
          <w:bCs/>
          <w:color w:val="000000"/>
        </w:rPr>
        <w:t xml:space="preserve">Продукты питания и Покупки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метные</w:t>
      </w:r>
      <w:r>
        <w:rPr/>
        <w:t xml:space="preserve"> </w:t>
      </w:r>
      <w:r>
        <w:rPr>
          <w:b/>
          <w:bCs/>
        </w:rPr>
        <w:t>результаты обучения: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 xml:space="preserve">освоить во всех видах речевой деятельности новые лексические единицы по темам </w:t>
      </w:r>
      <w:r>
        <w:rPr>
          <w:i/>
          <w:iCs/>
          <w:color w:val="191919"/>
        </w:rPr>
        <w:t xml:space="preserve">«Еда, способы приготовления пищи» </w:t>
      </w:r>
      <w:r>
        <w:rPr>
          <w:color w:val="191919"/>
        </w:rPr>
        <w:t xml:space="preserve">и </w:t>
      </w:r>
      <w:r>
        <w:rPr>
          <w:i/>
          <w:iCs/>
          <w:color w:val="191919"/>
        </w:rPr>
        <w:t>«Покупки, магазины»</w:t>
      </w:r>
      <w:r>
        <w:rPr>
          <w:color w:val="191919"/>
        </w:rPr>
        <w:t>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научиться вести разговор о здоровой пище, кулинарных рецептах, разного рода магазинах, в том числе благотворительных, о покупках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научиться писать письма личного характера (в том числе. электронные), в частности, письмо другу о традиционных блюдах национальной кухн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научиться писать статью/заметку о благотворительных организациях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 xml:space="preserve">освоить использование во всех видах речевой деятельности грамматического времени Present Perfect </w:t>
      </w:r>
      <w:r>
        <w:rPr>
          <w:color w:val="191919"/>
          <w:lang w:val="en-US"/>
        </w:rPr>
        <w:t>Continuous</w:t>
      </w:r>
      <w:r>
        <w:rPr>
          <w:color w:val="191919"/>
        </w:rPr>
        <w:t xml:space="preserve"> в сравнении с </w:t>
      </w:r>
      <w:r>
        <w:rPr>
          <w:color w:val="191919"/>
          <w:lang w:val="en-US"/>
        </w:rPr>
        <w:t>Present</w:t>
      </w:r>
      <w:r>
        <w:rPr>
          <w:color w:val="191919"/>
        </w:rPr>
        <w:t xml:space="preserve"> </w:t>
      </w:r>
      <w:r>
        <w:rPr>
          <w:color w:val="191919"/>
          <w:lang w:val="en-US"/>
        </w:rPr>
        <w:t>Perfect</w:t>
      </w:r>
      <w:r>
        <w:rPr>
          <w:color w:val="191919"/>
        </w:rPr>
        <w:t>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освоить использование определённого/неопределённого артикля с географическими названиями и в некоторых устойчивых выражениях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освоить использование во всех видах речевой деятельности собирательных имён существительных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 xml:space="preserve">освоить образование прилагательных, глаголов и существительных с отрицательным значением с помощью приставок </w:t>
      </w:r>
      <w:r>
        <w:rPr>
          <w:i/>
          <w:iCs/>
          <w:color w:val="191919"/>
        </w:rPr>
        <w:t>dis-, mis-</w:t>
      </w:r>
      <w:r>
        <w:rPr>
          <w:color w:val="191919"/>
        </w:rPr>
        <w:t xml:space="preserve">; глаголов со значением повторения действия с помощью приставки </w:t>
      </w:r>
      <w:r>
        <w:rPr>
          <w:i/>
          <w:iCs/>
          <w:color w:val="191919"/>
        </w:rPr>
        <w:t>re-</w:t>
      </w:r>
      <w:r>
        <w:rPr>
          <w:color w:val="191919"/>
        </w:rPr>
        <w:t>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 xml:space="preserve">освоить использование фразовых глаголов </w:t>
      </w:r>
      <w:r>
        <w:rPr>
          <w:i/>
          <w:iCs/>
          <w:color w:val="191919"/>
        </w:rPr>
        <w:t>(go)</w:t>
      </w:r>
      <w:r>
        <w:rPr>
          <w:color w:val="191919"/>
        </w:rPr>
        <w:t>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умения, составляющие лингвистическую компетенцию: сопоставление языковых явлений в изучаемом и родном языках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компенсаторную и социокультурную компетенци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умения применять лексико-грамматические навыки в заданиях формата итоговой аттестации;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метапредметные результаты обучения :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развивать коммуникативные универсальные учебные действия (УУД) через все виды речевой деятельности, в том числе умения общения и взаимодействия, умение планировать своё речевое и неречевое поведение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развивать познавательные универсальные учебные действия (УУД), в том числе умение пользоваться словарями, справочной литературой, ИКТ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развивать регулятивные УУД, в том числе умения целеполагания, планирования,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развивать умения смыслового чтения: умения прогнозировать содержание текста по иллюстрациям и ключевым словам или заголовку, выделять основную мысль, устанавливать смысловые соответствия при восприятии речи на слух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 xml:space="preserve">развивать воображение при моделировании ситуаций общения; 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личностные результаты обучения: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мотивировать к изучению иностранного языка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воспитывать культуру питания как составляющую здорового образа жизн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воспитывать уважение к традициям других стран, проявляющихся в национальной кухне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воспитывать культуру поведения через освоение норм этикета (умение расспросить о магазине или покупке; умение расспросить и объяснить дорогу)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воспитывать нравственные ценности, обсуждая такие явления как благотворительность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воспитывать бережное отношение к природе, экологическую культуру;</w:t>
      </w:r>
    </w:p>
    <w:p>
      <w:pPr>
        <w:pStyle w:val="Normal"/>
        <w:shd w:fill="FFFFFF" w:val="clear"/>
        <w:jc w:val="both"/>
        <w:rPr>
          <w:color w:val="191919"/>
        </w:rPr>
      </w:pPr>
      <w:r>
        <w:rPr>
          <w:color w:val="191919"/>
        </w:rPr>
        <w:t>–</w:t>
      </w:r>
      <w:r>
        <w:rPr>
          <w:color w:val="191919"/>
        </w:rPr>
        <w:t>формировать умения социально значимой деятельности (участие в решении экологических проблем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91919"/>
        </w:rPr>
        <w:t>Модуль 3:</w:t>
      </w:r>
      <w:r>
        <w:rPr/>
        <w:t xml:space="preserve"> </w:t>
      </w:r>
      <w:r>
        <w:rPr>
          <w:b/>
          <w:bCs/>
        </w:rPr>
        <w:t>Великие умы человечества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предметные результаты обучения :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 xml:space="preserve">освоить во всех видах речевой деятельности новые лексические единицы по темам </w:t>
      </w:r>
      <w:r>
        <w:rPr>
          <w:i/>
          <w:iCs/>
          <w:color w:val="191919"/>
        </w:rPr>
        <w:t>«Великие люди прошлого»</w:t>
      </w:r>
      <w:r>
        <w:rPr>
          <w:color w:val="191919"/>
        </w:rPr>
        <w:t xml:space="preserve">, </w:t>
      </w:r>
      <w:r>
        <w:rPr>
          <w:i/>
          <w:iCs/>
          <w:color w:val="191919"/>
        </w:rPr>
        <w:t>«Выдающиеся деятели мировой науки»</w:t>
      </w:r>
      <w:r>
        <w:rPr>
          <w:color w:val="191919"/>
        </w:rPr>
        <w:t>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научиться вести разговор о разных областях науки, о профессиях, работе, изобретателях и изобретениях, периодах жизни (в биографии)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научиться писать письмо личного характера с просьбой об услуге, электронное письмо о необычном происшествии, биографию известного человека, рассказ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освоить использование во всех видах речевой деятельности грамматических времён Past Perfect/Past Perfect Continuous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 xml:space="preserve">освоить образование глаголов с помощью суффиксов </w:t>
      </w:r>
      <w:r>
        <w:rPr>
          <w:i/>
          <w:iCs/>
          <w:color w:val="191919"/>
        </w:rPr>
        <w:t>-ise/-ize</w:t>
      </w:r>
      <w:r>
        <w:rPr>
          <w:color w:val="191919"/>
        </w:rPr>
        <w:t>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 xml:space="preserve">освоить использование фразовых глаголов </w:t>
      </w:r>
      <w:r>
        <w:rPr>
          <w:i/>
          <w:iCs/>
          <w:color w:val="191919"/>
        </w:rPr>
        <w:t>(bring)</w:t>
      </w:r>
      <w:r>
        <w:rPr>
          <w:color w:val="191919"/>
        </w:rPr>
        <w:t>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умения, составляющие лингвистическую компетенцию: сопоставление языковых явлений в изучаемом и родном языках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компенсаторную и социокультурную компетенци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умения применять лексико-грамматические навыки в заданиях формата итоговой аттестации (ГИА)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191919"/>
        </w:rPr>
        <w:t>метапредметные результаты обучения :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развивать коммуникативные универсальные учебные действия (УУД) во всех видах речевой деятельности, в том числе умения полно и точно выражать свои мысли в соответствии с задачами и условиями коммуникации (по плану), адекватно использовать</w:t>
      </w:r>
      <w:r>
        <w:rPr>
          <w:rFonts w:cs="FreeSetC;Calibri" w:ascii="FreeSetC;Calibri" w:hAnsi="FreeSetC;Calibri"/>
          <w:color w:val="191919"/>
          <w:sz w:val="17"/>
          <w:szCs w:val="17"/>
        </w:rPr>
        <w:t xml:space="preserve"> </w:t>
      </w:r>
      <w:r>
        <w:rPr>
          <w:color w:val="191919"/>
        </w:rPr>
        <w:t>речевые средства для дискуссии и аргументации</w:t>
      </w:r>
      <w:r>
        <w:rPr>
          <w:rFonts w:cs="FreeSetC;Calibri" w:ascii="FreeSetC;Calibri" w:hAnsi="FreeSetC;Calibri"/>
          <w:color w:val="191919"/>
          <w:sz w:val="17"/>
          <w:szCs w:val="17"/>
        </w:rPr>
        <w:t xml:space="preserve"> </w:t>
      </w:r>
      <w:r>
        <w:rPr>
          <w:color w:val="191919"/>
        </w:rPr>
        <w:t>своей позиции, умения работать в группе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развивать познавательные универсальные учебные действия (УУД), в том числе умения пользоваться словарями и справочниками, ИКТ для поиска, обработки и представления информации, понимание идиом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–</w:t>
      </w:r>
      <w:r>
        <w:rPr>
          <w:color w:val="191919"/>
        </w:rPr>
        <w:t>развивать регулятивные УУД, в том числе умения целеполагания, планирования,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–</w:t>
      </w:r>
      <w:r>
        <w:rPr>
          <w:color w:val="191919"/>
        </w:rPr>
        <w:t>развивать умения смыслового чтения: умения прогнозировать содержание текста по иллюстрациям/ ключевым словам/заголовку, выделять основную мысль, устанавливать смысловые соответствия;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color w:val="191919"/>
        </w:rPr>
        <w:t xml:space="preserve"> </w:t>
      </w:r>
      <w:r>
        <w:rPr>
          <w:b/>
          <w:bCs/>
          <w:color w:val="191919"/>
        </w:rPr>
        <w:t xml:space="preserve"> </w:t>
      </w:r>
      <w:r>
        <w:rPr>
          <w:b/>
          <w:bCs/>
          <w:color w:val="191919"/>
        </w:rPr>
        <w:t xml:space="preserve">личностные результаты обучения:  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формировать гражданскую идентичность учащихся через освоение мирового и российского общекультурного наследия (достижения науки), через формирование потребности в самореализации, социальном признании (выбор профессии)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–</w:t>
      </w:r>
      <w:r>
        <w:rPr>
          <w:color w:val="191919"/>
        </w:rPr>
        <w:t>развивать мотивацию к учению, образованию как основе успешной профессиональной деятельност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формировать систему ценностей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воспитывать уважение к людям разных профессий.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Модуль 4: Будь самим собой!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предметные результаты обучения :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 xml:space="preserve">освоить во всех видах речевой деятельности новые лексические единицы по теме </w:t>
      </w:r>
      <w:r>
        <w:rPr>
          <w:i/>
          <w:iCs/>
          <w:color w:val="191919"/>
        </w:rPr>
        <w:t>«Внешность и характер»</w:t>
      </w:r>
      <w:r>
        <w:rPr>
          <w:color w:val="191919"/>
        </w:rPr>
        <w:t>,</w:t>
      </w:r>
      <w:r>
        <w:rPr>
          <w:i/>
          <w:iCs/>
          <w:color w:val="191919"/>
        </w:rPr>
        <w:t xml:space="preserve"> «Психологические проблемы подростков»</w:t>
      </w:r>
      <w:r>
        <w:rPr>
          <w:color w:val="191919"/>
        </w:rPr>
        <w:t>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научиться вести разговор о внешности и стиле в одежде, национальных костюмах, современной одежде из экологических материалов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научиться оценивать самого себя, говоря о своей внешности и характере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научиться писать электронное письмо другу, давая совет (решение одной из психологических проблем подростков)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освоить распознавание и употребление в речи форм страдательного залога и каузативных форм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 xml:space="preserve">освоить распознавание и употребление в речи фразовых глаголов </w:t>
      </w:r>
      <w:r>
        <w:rPr>
          <w:i/>
          <w:iCs/>
          <w:color w:val="191919"/>
        </w:rPr>
        <w:t>(put)</w:t>
      </w:r>
      <w:r>
        <w:rPr>
          <w:color w:val="191919"/>
        </w:rPr>
        <w:t>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 xml:space="preserve">освоить образование прилагательных-антонимов, образуемых с помощью префиксов </w:t>
      </w:r>
      <w:r>
        <w:rPr>
          <w:i/>
          <w:iCs/>
          <w:color w:val="191919"/>
        </w:rPr>
        <w:t>il-, im-, in-, ir-</w:t>
      </w:r>
      <w:r>
        <w:rPr>
          <w:color w:val="191919"/>
        </w:rPr>
        <w:t>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умения, составляющие лингвистическую компетенцию: использование синонимов, развитие языковой догадк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компенсаторную и социокультурную компетенции (знакомство с национальными британскими костюмами, с американскими театральными постановками)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умения применять лексико-грамматические навыки в заданиях формата итоговой аттестации (ГИА)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 </w:t>
      </w:r>
      <w:r>
        <w:rPr>
          <w:b/>
          <w:bCs/>
          <w:color w:val="191919"/>
        </w:rPr>
        <w:t xml:space="preserve"> </w:t>
      </w:r>
      <w:r>
        <w:rPr>
          <w:b/>
          <w:bCs/>
          <w:color w:val="191919"/>
        </w:rPr>
        <w:t>метапредметные результаты обучения :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коммуникативные универсальные учебные действия (УУД) через все виды речевой деятельности, в том числе умение взаимодействия при работе в группе, умение планировать своё речевое и неречевое поведение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познавательные универсальные учебные действия (УУД), в том числе умение структурировать письмо для изложения совета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тие исследовательских учебных действий, включая навыки работы с информацией, в том числе умение пользоваться словарями, справочной литературой, ИКТ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регулятивные УУД, а именно: умения целеполагания, планирования, самонаблюдения, самоконтроля и самооценк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умения смыслового чтения: умения прогнозировать содержание текста по иллюстрациям и ключевым словам или заголовку, выделять основную мысль, устанавливать смысловые соответствия при восприятии речи на слух;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личностные результаты обучения: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воспитывать толерантность и уважение к людям всех возрастов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воспитывать активную жизненную позицию и эмпатию;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формировать систему ценностей;</w:t>
        <w:tab/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воспитывать культуру поведения через освоение норм этикета: умение выразить свое одобрение/неодобрение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color w:val="191919"/>
        </w:rPr>
        <w:t xml:space="preserve">– </w:t>
      </w:r>
      <w:r>
        <w:rPr>
          <w:color w:val="191919"/>
        </w:rPr>
        <w:t>воспитывать бережное отношение к природе, экологическую культуру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5: Глобальные проблемы человече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191919"/>
        </w:rPr>
        <w:t>предметные результаты обучения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color w:val="191919"/>
        </w:rPr>
        <w:t xml:space="preserve">– </w:t>
      </w:r>
      <w:r>
        <w:rPr>
          <w:color w:val="191919"/>
        </w:rPr>
        <w:t xml:space="preserve">освоить во всех видах речевой деятельности новые лексические единицы по теме </w:t>
      </w:r>
      <w:r>
        <w:rPr>
          <w:i/>
          <w:iCs/>
          <w:color w:val="191919"/>
        </w:rPr>
        <w:t>«Глобальные проблемы человечества»</w:t>
      </w:r>
      <w:r>
        <w:rPr>
          <w:color w:val="191919"/>
        </w:rPr>
        <w:t>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научиться вести разговор о стихийных бедствиях и природных катаклизмах, проблемах охраны окружающей среды, погоде, животном мире, проблемах детского труда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научиться брать и давать интервью, писать сочинение (эссе) с элементами рассуждения, статью о животных родного края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 xml:space="preserve">научиться распознавать и освоить использование во всех видах речевой деятельности инфинитива глагола и формы на </w:t>
      </w:r>
      <w:r>
        <w:rPr>
          <w:i/>
          <w:iCs/>
          <w:color w:val="191919"/>
        </w:rPr>
        <w:t>-ing (Gerund)</w:t>
      </w:r>
      <w:r>
        <w:rPr>
          <w:color w:val="191919"/>
        </w:rPr>
        <w:t>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 xml:space="preserve">научиться распознавать и освоить использование глаголов и структур </w:t>
      </w:r>
      <w:r>
        <w:rPr>
          <w:i/>
          <w:iCs/>
          <w:color w:val="191919"/>
        </w:rPr>
        <w:t>used to – be used to – get used to</w:t>
      </w:r>
      <w:r>
        <w:rPr>
          <w:color w:val="191919"/>
        </w:rPr>
        <w:t>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 xml:space="preserve">освоить образование существительных от глаголов с помощью суффиксов </w:t>
      </w:r>
      <w:r>
        <w:rPr>
          <w:i/>
          <w:iCs/>
          <w:color w:val="191919"/>
        </w:rPr>
        <w:t>-(t)ion, -ance/-ence</w:t>
      </w:r>
      <w:r>
        <w:rPr>
          <w:color w:val="191919"/>
        </w:rPr>
        <w:t>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 xml:space="preserve">освоить использование фразовых глаголов </w:t>
      </w:r>
      <w:r>
        <w:rPr>
          <w:i/>
          <w:iCs/>
          <w:color w:val="191919"/>
        </w:rPr>
        <w:t>(call)</w:t>
      </w:r>
      <w:r>
        <w:rPr>
          <w:color w:val="191919"/>
        </w:rPr>
        <w:t>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умения, составляющие лингвистическую компетенцию: сопоставление языковых явлений в изучаемом и родном языках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компенсаторную и социокультурную компетенци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развивать умения применять лексико-грамматические навыки в заданиях формата итоговой аттестации (ГИА)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191919"/>
        </w:rPr>
        <w:t>метапредметные результаты обучения :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коммуникативные универсальные учебные действия (УУД) во всех видах речевой деятельности, в том числе умения общения и взаимодействия, умение работать в паре/группе, умение планировать своё речевое и неречевое поведение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познавательные универсальные учебные действия (УУД), в том числе умения пользоваться словарями и справочниками, ИКТ для поиска, обработки и представления информации, понимание идиом, умения проектно-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развивать регулятивные УУД, в том числе умения целеполагания, планирования, самонаблюдения, самоконтроля и самооценк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 xml:space="preserve">развивать умения смыслового чтения: умения прогнозировать содержание текста по иллюстрациям/ключевым словам/заголовку, выделять основную мысль, устанавливать смысловые соответствия; 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личностные результаты обучения: 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развивать мотивацию к изучению иностранного языка и обучению в целом, 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формировать гражданскую идентичность учащихся через формирование экологического сознания, осознание основных принципов и правил отношения к природе, воспитание любви к природе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color w:val="191919"/>
        </w:rPr>
        <w:t xml:space="preserve">– </w:t>
      </w:r>
      <w:r>
        <w:rPr>
          <w:color w:val="191919"/>
        </w:rPr>
        <w:t>формировать умения социально значимой деятельности (участие в решении экологических проблем  в своём городе/районе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--- формировать систему ценностей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Модуль 6: Культурные обмены</w:t>
      </w:r>
    </w:p>
    <w:p>
      <w:pPr>
        <w:pStyle w:val="Normal"/>
        <w:autoSpaceDE w:val="false"/>
        <w:rPr/>
      </w:pPr>
      <w:r>
        <w:rPr>
          <w:color w:val="191919"/>
        </w:rPr>
        <w:t xml:space="preserve"> </w:t>
      </w:r>
      <w:r>
        <w:rPr>
          <w:b/>
          <w:bCs/>
          <w:color w:val="191919"/>
        </w:rPr>
        <w:t xml:space="preserve"> </w:t>
      </w:r>
      <w:r>
        <w:rPr>
          <w:b/>
          <w:bCs/>
          <w:color w:val="191919"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 xml:space="preserve">освоить во всех видах речевой деятельности новые лексические единицы по темам </w:t>
      </w:r>
      <w:r>
        <w:rPr>
          <w:i/>
          <w:iCs/>
          <w:color w:val="191919"/>
        </w:rPr>
        <w:t>«Страны и путешествия», «Виды транспорта»</w:t>
      </w:r>
      <w:r>
        <w:rPr>
          <w:color w:val="191919"/>
        </w:rPr>
        <w:t>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научиться вести разговор о занятиях в свободное/каникулярное время; путешествиях, сохранении мировых памятников культуры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научиться писать благодарственное письмо полуофициального характера; статью о реке своего региона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научиться делать презентацию о сохранении памятников культуры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освоить распознавание и употребление косвенной речи;</w:t>
      </w:r>
    </w:p>
    <w:p>
      <w:pPr>
        <w:pStyle w:val="Normal"/>
        <w:autoSpaceDE w:val="false"/>
        <w:jc w:val="both"/>
        <w:rPr>
          <w:i/>
          <w:i/>
          <w:iCs/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 xml:space="preserve">освоить образование существительных от прилагательных и глаголов с помощью суффиксов </w:t>
      </w:r>
      <w:r>
        <w:rPr>
          <w:i/>
          <w:iCs/>
          <w:color w:val="191919"/>
        </w:rPr>
        <w:t>-ness, -ment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 xml:space="preserve">освоить значение и употребление фразовых глаголов </w:t>
      </w:r>
      <w:r>
        <w:rPr>
          <w:i/>
          <w:iCs/>
          <w:color w:val="191919"/>
        </w:rPr>
        <w:t>(set)</w:t>
      </w:r>
      <w:r>
        <w:rPr>
          <w:color w:val="191919"/>
        </w:rPr>
        <w:t>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умения, составляющие лингвистическую компетенцию: использование синонимов, развитие языковой догадк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компенсаторную и социокультурную компетенци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умения применять лексико-грамматические навыки в заданиях формата итоговой аттестации (ГИА)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b/>
          <w:bCs/>
          <w:color w:val="191919"/>
        </w:rPr>
        <w:t>метапредметные результаты обучения: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коммуникативные универсальные учебные действия (УУД) через все виды речевой деятельности, в том числе умение взаимодействия при работе в парах/ группе, умение планировать своё речевое и неречевое поведение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познавательные универсальные учебные действия (УУД) в том числе умение структурировать письмо благодарност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развитие исследовательских учебных действий, вклю- чая навыки работы с информацией, в том числе умение пользоваться словарями, справочной литературой, ИКТ для поиска, обработки и представления информаци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регулятивные УУД, а именно: умения целеполагания, планирования, самонаблюдения, самоконтроля и самооценк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–</w:t>
      </w:r>
      <w:r>
        <w:rPr>
          <w:color w:val="191919"/>
        </w:rPr>
        <w:t>развивать умения смыслового чтения: умения прогнозировать содержание текста по иллюстрациям и ключевым словам или заголовку, выделять основную мысль, устанавливать смысловые соответствия при восприятии речи на слух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191919"/>
        </w:rPr>
        <w:t>личностные результаты обучения: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мотивировать к изучению иностранного языка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формировать общекультурную и этническую идентичность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–</w:t>
      </w:r>
      <w:r>
        <w:rPr>
          <w:color w:val="191919"/>
        </w:rPr>
        <w:t>формировать стремление к осознанию культурных ценностей своей страны, готовность содействовать ознакомлению с культурными памятниками представителей других культур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воспитывать толерантность и уважение к разным культурам, разным жизненным укладам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воспитывать культуру поведения через освоение норм этикета (выражение сочувствия, сопереживания)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формировать гражданскую идентичность учащихся через формирование экологического сознания, воспитывать бережное отношение к природе, экологическую</w:t>
      </w:r>
      <w:r>
        <w:rPr>
          <w:rFonts w:cs="FreeSetC;Calibri" w:ascii="FreeSetC;Calibri" w:hAnsi="FreeSetC;Calibri"/>
          <w:color w:val="191919"/>
          <w:sz w:val="16"/>
          <w:szCs w:val="16"/>
        </w:rPr>
        <w:t xml:space="preserve"> </w:t>
      </w:r>
      <w:r>
        <w:rPr>
          <w:color w:val="191919"/>
        </w:rPr>
        <w:t>культур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одуль 7:</w:t>
      </w:r>
      <w:r>
        <w:rPr/>
        <w:t xml:space="preserve"> </w:t>
      </w:r>
      <w:r>
        <w:rPr>
          <w:b/>
          <w:bCs/>
        </w:rPr>
        <w:t>Образование</w:t>
      </w:r>
      <w:r>
        <w:rPr>
          <w:rFonts w:cs="FreeSetSL;Calibri" w:ascii="FreeSetSL;Calibri" w:hAnsi="FreeSetSL;Calibri"/>
          <w:color w:val="000000"/>
          <w:sz w:val="21"/>
          <w:szCs w:val="21"/>
        </w:rPr>
        <w:t xml:space="preserve"> </w:t>
      </w:r>
      <w:r>
        <w:rPr>
          <w:rFonts w:cs="PiGraphA;Calibri" w:ascii="PiGraphA;Calibri" w:hAnsi="PiGraphA;Calibri"/>
          <w:color w:val="191919"/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 xml:space="preserve">освоить во всех видах речевой деятельности новые лексические единицы по теме </w:t>
      </w:r>
      <w:r>
        <w:rPr>
          <w:i/>
          <w:iCs/>
          <w:color w:val="191919"/>
        </w:rPr>
        <w:t>«Образование»</w:t>
      </w:r>
      <w:r>
        <w:rPr>
          <w:color w:val="191919"/>
        </w:rPr>
        <w:t>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научиться вести разговор о школьном образовании и учебных предметах, использовании ИКТ в образовании и жизни, средствах массовой информации, компьютерных сетях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 xml:space="preserve">научиться проводить опрос </w:t>
      </w:r>
      <w:r>
        <w:rPr>
          <w:i/>
          <w:iCs/>
          <w:color w:val="191919"/>
        </w:rPr>
        <w:t>(survey)</w:t>
      </w:r>
      <w:r>
        <w:rPr>
          <w:color w:val="191919"/>
        </w:rPr>
        <w:t>, писать сочинение (эссе) с элементами рассуждения, статью об известном российском университете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научиться распознавать и освоить использование во всех видах речевой деятельности модальные глаголы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освоить образование существительных способом словосложения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 xml:space="preserve">освоить использование фразовых глаголов </w:t>
      </w:r>
      <w:r>
        <w:rPr>
          <w:i/>
          <w:iCs/>
          <w:color w:val="191919"/>
        </w:rPr>
        <w:t>(give)</w:t>
      </w:r>
      <w:r>
        <w:rPr>
          <w:color w:val="191919"/>
        </w:rPr>
        <w:t>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научиться давать, запрашивать и реагировать на совет; строить предположения (освоить реплики клише);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умения, составляющие лингвистическую компетенцию: сопоставление языковых явлений в изучаемом и родном языках;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компенсаторную и социокультурную компетенции;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умения применять лексико-грамматические навыки в заданиях формата итоговой аттестации (ГИА)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191919"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развивать коммуникативные универсальные учебные действия (УУД) во всех видах речевой деятельности: умения общения и взаимодействия, умения работать в паре и группе (в том числе в ситуации коллективного проекта), умение планировать своё речевое и неречевое поведение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развивать познавательные универсальные учебные действия (УУД), в том числе умения пользоваться словарями и справочниками, понимание идиом, ИКТ для поиска, обработки и представления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информации, умения проектно-исследовательской деятельност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регулятивные УУД, в том числе умения целеполагания, планирования, самонаблюдения, самоконтроля и самооценк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умения смыслового чтения: умения прогнозировать содержание текста по иллюстрациям/ ключевым словам/заголовку, выделять основную мысль, устанавливать смысловые соответствия;</w:t>
      </w:r>
    </w:p>
    <w:p>
      <w:pPr>
        <w:pStyle w:val="Normal"/>
        <w:autoSpaceDE w:val="false"/>
        <w:rPr/>
      </w:pPr>
      <w:r>
        <w:rPr>
          <w:color w:val="191919"/>
        </w:rPr>
        <w:t xml:space="preserve"> </w:t>
      </w:r>
      <w:r>
        <w:rPr>
          <w:b/>
          <w:bCs/>
          <w:color w:val="191919"/>
        </w:rPr>
        <w:t xml:space="preserve"> </w:t>
      </w:r>
      <w:r>
        <w:rPr>
          <w:b/>
          <w:bCs/>
          <w:color w:val="191919"/>
        </w:rPr>
        <w:t>личностные результаты обучения: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мотивацию к учению, непрерывному образованию;</w:t>
      </w:r>
    </w:p>
    <w:p>
      <w:pPr>
        <w:pStyle w:val="Normal"/>
        <w:autoSpaceDE w:val="false"/>
        <w:rPr/>
      </w:pPr>
      <w:r>
        <w:rPr>
          <w:color w:val="191919"/>
        </w:rPr>
        <w:t xml:space="preserve">– </w:t>
      </w:r>
      <w:r>
        <w:rPr>
          <w:color w:val="191919"/>
        </w:rPr>
        <w:t>формировать гражданскую идентичность учащихся через организацию деятельности просоциаль</w:t>
      </w:r>
      <w:r>
        <w:rPr/>
        <w:t>ного характера</w:t>
      </w:r>
      <w:r>
        <w:rPr>
          <w:rFonts w:cs="FreeSetSL;Calibri" w:ascii="FreeSetSL;Calibri" w:hAnsi="FreeSetSL;Calibri"/>
          <w:sz w:val="21"/>
          <w:szCs w:val="21"/>
        </w:rPr>
        <w:t xml:space="preserve"> </w:t>
      </w:r>
      <w:r>
        <w:rPr/>
        <w:t>(составление школьных правил);</w:t>
      </w:r>
    </w:p>
    <w:p>
      <w:pPr>
        <w:pStyle w:val="Normal"/>
        <w:autoSpaceDE w:val="false"/>
        <w:rPr/>
      </w:pPr>
      <w:r>
        <w:rPr/>
        <w:t>--- формировать информационную культуру;</w:t>
      </w:r>
    </w:p>
    <w:p>
      <w:pPr>
        <w:pStyle w:val="Normal"/>
        <w:autoSpaceDE w:val="false"/>
        <w:rPr/>
      </w:pPr>
      <w:r>
        <w:rPr/>
        <w:t>--- формировать систему ценностей.</w:t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  <w:t>Модуль 8:</w:t>
      </w:r>
      <w:r>
        <w:rPr/>
        <w:t xml:space="preserve"> </w:t>
      </w:r>
      <w:r>
        <w:rPr>
          <w:b/>
          <w:bCs/>
        </w:rPr>
        <w:t>На досуге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предметных результатов обучения: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 xml:space="preserve">освоить во всех видах речевой деятельности новые лексические единицы по темам </w:t>
      </w:r>
      <w:r>
        <w:rPr>
          <w:i/>
          <w:iCs/>
          <w:color w:val="191919"/>
        </w:rPr>
        <w:t>«Увлечения»</w:t>
      </w:r>
      <w:r>
        <w:rPr>
          <w:color w:val="191919"/>
        </w:rPr>
        <w:t xml:space="preserve">, </w:t>
      </w:r>
      <w:r>
        <w:rPr>
          <w:i/>
          <w:iCs/>
          <w:color w:val="191919"/>
        </w:rPr>
        <w:t>«Спорт»</w:t>
      </w:r>
      <w:r>
        <w:rPr>
          <w:color w:val="191919"/>
        </w:rPr>
        <w:t>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научиться вести разговор о различных видах спорта, необычных увлечениях и интересах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научиться писать электронные письма на основе рекламы/объявления с запросом подробной информаци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научиться описывать любимый вид спорта (абзац); писать заметку – листовку об экологическом субботнике 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освоить использование во всех видах речевой деятельности придаточные условия и сослагательное наклонение (Conditionals 0, 1, 2, 3)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освоить образование прилагательных путём словосложения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 xml:space="preserve">освоить использование фразовых глаголов </w:t>
      </w:r>
      <w:r>
        <w:rPr>
          <w:i/>
          <w:iCs/>
          <w:color w:val="191919"/>
        </w:rPr>
        <w:t>(take)</w:t>
      </w:r>
      <w:r>
        <w:rPr>
          <w:color w:val="191919"/>
        </w:rPr>
        <w:t>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–</w:t>
      </w:r>
      <w:r>
        <w:rPr>
          <w:color w:val="191919"/>
        </w:rPr>
        <w:t>развивать умения, составляющие лингвистическую компетенцию: использование синонимов, развитие языковой догадк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компенсаторную и социокультурную компетенци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умения применять лексико-грамматические навыки в заданиях формата итоговой аттестации (ГИА);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color w:val="191919"/>
        </w:rPr>
        <w:t xml:space="preserve"> </w:t>
      </w:r>
      <w:r>
        <w:rPr>
          <w:b/>
          <w:bCs/>
          <w:color w:val="191919"/>
        </w:rPr>
        <w:t>метапредметные результаты обучения: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коммуникативные универсальные учебные действия (УУД) через все виды речевой деятельности, в том числе умение взаимодействия при работе в парах и группе, умение планировать своё речевое и неречевое поведение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развивать познавательные универсальные учебные действия (УУД) в том числе умение структурировать письмо благодарност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развитие исследовательских учебных действий, включая навыки работы с информацией, в том числе умение пользоваться словарями, справочной литературой, ИКТ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регулятивные УУД, а именно: умения целеполагания, планирования, самонаблюдения, самоконтроля и самооценк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умения смыслового чтения: умения прогнозировать содержание текста по иллюстрациям и ключевым словам или заголовку, выделять основную мысль, устанавливать смысловые соответствия при восприятии речи на слух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звивать познавательные интересы за рамками урока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191919"/>
        </w:rPr>
        <w:t>личностные результаты обучения: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мотивировать к изучению иностранного языка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способствовать осознанию возможностей самореализации средствами иностранного языка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формировать общекультурную и этническую идентичность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воспитывать культуру организации досуга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воспитывать культуру поведения через освоение норм этикет (делать приглашение, принимать или отказаться от приглашения)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формировать гражданскую идентичность учащихся через формирование экологического сознания, осознание основных принципов и правил отношения к природе, воспитание любви к природе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формировать систему ценностей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одуль 9: Обобщающее  повторени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метные результаты обучения:</w:t>
      </w:r>
      <w:r>
        <w:rPr>
          <w:rFonts w:cs="FreeSetC-Bold;Calibri" w:ascii="FreeSetC-Bold;Calibri" w:hAnsi="FreeSetC-Bold;Calibri"/>
          <w:b/>
          <w:bCs/>
          <w:sz w:val="32"/>
          <w:szCs w:val="32"/>
        </w:rPr>
        <w:t xml:space="preserve"> </w:t>
      </w:r>
      <w:r>
        <w:rPr/>
        <w:t>на усмотрение учител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тапредметные результаты обучения:</w:t>
      </w:r>
      <w:r>
        <w:rPr/>
        <w:t xml:space="preserve"> на усмотрение учител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чностные результаты обучения:</w:t>
      </w:r>
      <w:r>
        <w:rPr/>
        <w:t>на усмотрение учителя</w:t>
      </w:r>
    </w:p>
    <w:p>
      <w:pPr>
        <w:pStyle w:val="Normal"/>
        <w:jc w:val="both"/>
        <w:rPr>
          <w:rStyle w:val="FontStyle57"/>
          <w:b/>
          <w:b/>
          <w:bCs/>
          <w:iCs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FontStyle57"/>
          <w:b/>
          <w:bCs/>
          <w:iCs/>
          <w:sz w:val="28"/>
          <w:szCs w:val="28"/>
        </w:rPr>
        <w:t>Планируемые результаты освоения учебного предмета в 9 классе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одуль 1: Праздни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>
          <w:rStyle w:val="Emphasis"/>
          <w:rFonts w:eastAsia="Cambria"/>
          <w:bCs/>
          <w:i w:val="false"/>
          <w:i w:val="false"/>
          <w:color w:val="000000"/>
        </w:rPr>
      </w:pPr>
      <w:r>
        <w:rPr>
          <w:rStyle w:val="Emphasis"/>
          <w:rFonts w:eastAsia="Cambria"/>
          <w:i w:val="false"/>
          <w:color w:val="000000"/>
        </w:rPr>
        <w:t>–</w:t>
      </w:r>
      <w:r>
        <w:rPr>
          <w:rStyle w:val="Emphasis"/>
          <w:rFonts w:eastAsia="Cambria"/>
          <w:i w:val="false"/>
          <w:color w:val="000000"/>
        </w:rPr>
        <w:t>- формировать лексические навыки по теме;</w:t>
      </w:r>
    </w:p>
    <w:p>
      <w:pPr>
        <w:pStyle w:val="Normal"/>
        <w:autoSpaceDE w:val="false"/>
        <w:jc w:val="both"/>
        <w:rPr>
          <w:rStyle w:val="Emphasis"/>
          <w:rFonts w:eastAsia="Cambria"/>
          <w:bCs/>
          <w:i w:val="false"/>
          <w:i w:val="false"/>
          <w:color w:val="000000"/>
        </w:rPr>
      </w:pPr>
      <w:r>
        <w:rPr>
          <w:rStyle w:val="Emphasis"/>
          <w:rFonts w:eastAsia="Cambria"/>
          <w:i w:val="false"/>
          <w:color w:val="000000"/>
        </w:rPr>
        <w:t xml:space="preserve">---формировать и совершенствовать грамматические навыки употребления в речи грамматических времен </w:t>
      </w:r>
      <w:r>
        <w:rPr>
          <w:rStyle w:val="Emphasis"/>
          <w:rFonts w:eastAsia="Cambria"/>
          <w:i w:val="false"/>
          <w:color w:val="000000"/>
          <w:lang w:val="en-US"/>
        </w:rPr>
        <w:t>Present</w:t>
      </w:r>
      <w:r>
        <w:rPr>
          <w:rStyle w:val="Emphasis"/>
          <w:rFonts w:eastAsia="Cambria"/>
          <w:i w:val="false"/>
          <w:color w:val="000000"/>
        </w:rPr>
        <w:t xml:space="preserve"> </w:t>
      </w:r>
      <w:r>
        <w:rPr>
          <w:rStyle w:val="Emphasis"/>
          <w:rFonts w:eastAsia="Cambria"/>
          <w:i w:val="false"/>
          <w:color w:val="000000"/>
          <w:lang w:val="en-US"/>
        </w:rPr>
        <w:t>tenses</w:t>
      </w:r>
      <w:r>
        <w:rPr>
          <w:rStyle w:val="Emphasis"/>
          <w:rFonts w:eastAsia="Cambria"/>
          <w:i w:val="false"/>
          <w:color w:val="000000"/>
        </w:rPr>
        <w:t>, определительных придаточных предложений, идиоматических выражений, предлогов, словообразования;</w:t>
      </w:r>
    </w:p>
    <w:p>
      <w:pPr>
        <w:pStyle w:val="Normal"/>
        <w:autoSpaceDE w:val="false"/>
        <w:jc w:val="both"/>
        <w:rPr>
          <w:rStyle w:val="Emphasis"/>
          <w:rFonts w:eastAsia="Cambria"/>
          <w:bCs/>
          <w:i w:val="false"/>
          <w:i w:val="false"/>
          <w:color w:val="000000"/>
        </w:rPr>
      </w:pPr>
      <w:r>
        <w:rPr>
          <w:rStyle w:val="Emphasis"/>
          <w:rFonts w:eastAsia="Cambria"/>
          <w:i w:val="false"/>
          <w:color w:val="000000"/>
        </w:rPr>
        <w:t xml:space="preserve">---развивать навыки высказывания </w:t>
      </w:r>
      <w:r>
        <w:rPr/>
        <w:t xml:space="preserve">о национальных и семейных праздниках в разных странах мира, культурных событиях, о приметах и суевериях </w:t>
      </w:r>
      <w:r>
        <w:rPr>
          <w:rStyle w:val="Emphasis"/>
          <w:rFonts w:eastAsia="Cambria"/>
          <w:i w:val="false"/>
          <w:color w:val="000000"/>
        </w:rPr>
        <w:t xml:space="preserve">на основе прочитанного, умение вести диалог-расспрос, диалог-обмен мнениями, обсуждение текста с переносом на личный опыт; </w:t>
      </w:r>
    </w:p>
    <w:p>
      <w:pPr>
        <w:pStyle w:val="Normal"/>
        <w:autoSpaceDE w:val="false"/>
        <w:jc w:val="both"/>
        <w:rPr>
          <w:rStyle w:val="Emphasis"/>
          <w:rFonts w:eastAsia="Cambria"/>
          <w:bCs/>
          <w:i w:val="false"/>
          <w:i w:val="false"/>
          <w:color w:val="000000"/>
        </w:rPr>
      </w:pPr>
      <w:r>
        <w:rPr>
          <w:rStyle w:val="Emphasis"/>
          <w:rFonts w:eastAsia="Cambria"/>
          <w:i w:val="false"/>
          <w:color w:val="000000"/>
        </w:rPr>
        <w:t xml:space="preserve">-–развивать  умения прогнозирования содержания текста с опорой на иллюстрации; </w:t>
      </w:r>
    </w:p>
    <w:p>
      <w:pPr>
        <w:pStyle w:val="Normal"/>
        <w:autoSpaceDE w:val="false"/>
        <w:jc w:val="both"/>
        <w:rPr>
          <w:rStyle w:val="Emphasis"/>
          <w:rFonts w:eastAsia="Cambria"/>
          <w:bCs/>
          <w:i w:val="false"/>
          <w:i w:val="false"/>
          <w:color w:val="000000"/>
        </w:rPr>
      </w:pPr>
      <w:r>
        <w:rPr>
          <w:rStyle w:val="Emphasis"/>
          <w:rFonts w:eastAsia="Cambria"/>
          <w:i w:val="false"/>
          <w:color w:val="000000"/>
        </w:rPr>
        <w:t xml:space="preserve">---развивать навыки поискового и изучающего чтения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Emphasis"/>
          <w:rFonts w:eastAsia="Cambria"/>
          <w:i w:val="false"/>
          <w:color w:val="000000"/>
        </w:rPr>
        <w:t>–</w:t>
      </w:r>
      <w:r>
        <w:rPr>
          <w:rStyle w:val="Emphasis"/>
          <w:rFonts w:eastAsia="Times New Roman"/>
          <w:i w:val="false"/>
          <w:color w:val="000000"/>
        </w:rPr>
        <w:t xml:space="preserve"> </w:t>
      </w:r>
      <w:r>
        <w:rPr>
          <w:rStyle w:val="Emphasis"/>
          <w:rFonts w:eastAsia="Cambria"/>
          <w:i w:val="false"/>
          <w:color w:val="000000"/>
        </w:rPr>
        <w:t xml:space="preserve">развивать умения аудирования с выборочным извлечением информации;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во всех видах речевой деятельности новые лексические единицы по теме «Праздники», в том числе с помощью синонимов/антонимов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в рамках речевого этикета освоить способы выражения озабоченности и беспокойства, утешения/ободр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писать связный текст-описание праздника в России, текст о культурном событии в родной стране, празднике День Побед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образование действительных и страдательных причастий </w:t>
      </w:r>
      <w:r>
        <w:rPr>
          <w:iCs/>
        </w:rPr>
        <w:t>(-ing, -ed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значение и употребление фразовых глаголов </w:t>
      </w:r>
      <w:r>
        <w:rPr>
          <w:iCs/>
        </w:rPr>
        <w:t xml:space="preserve">(turn), </w:t>
      </w:r>
      <w:r>
        <w:rPr/>
        <w:t>идиом по тем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правильную интонацию в восклицательных предложениях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Emphasis"/>
          <w:rFonts w:eastAsia="Cambria"/>
          <w:i w:val="false"/>
        </w:rPr>
        <w:t>---развивать способности к анализу, сравнению, догадке, формулированию выводов из прочитанного, к осуществлению репродуктивных и продуктивных речевых действи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чебно-познавательную компетенцию через развитие способов учебной деятельности (выделение ключевых слов в вопросах как стратегия при работе с пониманием текста, подбор заголовков к частям текста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социокультурную компетенцию через освоение традиций национальных и семейных праздников, суеверий и предрассудков в разных странах мира и Росси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развивать навыки работы с информацией (поиск, выделение нужной информации, обобщение);</w:t>
      </w:r>
    </w:p>
    <w:p>
      <w:pPr>
        <w:pStyle w:val="Normal"/>
        <w:autoSpaceDE w:val="false"/>
        <w:rPr/>
      </w:pPr>
      <w:r>
        <w:rPr>
          <w:b/>
          <w:bCs/>
        </w:rPr>
        <w:t>личностные результаты обучения:</w:t>
      </w:r>
      <w:r>
        <w:rPr/>
        <w:t xml:space="preserve"> </w:t>
      </w:r>
    </w:p>
    <w:p>
      <w:pPr>
        <w:pStyle w:val="Normal"/>
        <w:autoSpaceDE w:val="false"/>
        <w:rPr>
          <w:rStyle w:val="Emphasis"/>
          <w:rFonts w:eastAsia="Cambria"/>
          <w:bCs/>
          <w:i w:val="false"/>
          <w:i w:val="false"/>
          <w:color w:val="000000"/>
        </w:rPr>
      </w:pPr>
      <w:r>
        <w:rPr>
          <w:rStyle w:val="Emphasis"/>
          <w:rFonts w:eastAsia="Cambria"/>
          <w:i w:val="false"/>
          <w:color w:val="000000"/>
        </w:rPr>
        <w:t xml:space="preserve">--- воспитывать интерес  и положительное отношение к изучению культуры англоязычных стран, осознание своей культуры через контекст культур англоязычных стран; </w:t>
      </w:r>
    </w:p>
    <w:p>
      <w:pPr>
        <w:pStyle w:val="Normal"/>
        <w:autoSpaceDE w:val="false"/>
        <w:rPr>
          <w:b/>
          <w:b/>
          <w:bCs/>
        </w:rPr>
      </w:pPr>
      <w:r>
        <w:rPr>
          <w:rStyle w:val="Emphasis"/>
          <w:rFonts w:eastAsia="Cambria"/>
          <w:i w:val="false"/>
          <w:color w:val="000000"/>
        </w:rPr>
        <w:t xml:space="preserve">---формировать интерес  к чтению и развитию кругозора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2: Жизнь/Образ жизни и среда обита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метные результаты обучения: 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освоить во всех видах речевой деятельности новые лексические единицы по темам «Дом, жилище», «Образ жизни»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вести разговор о разных типах жилища, домашних обязанностях и различных кухонных приспособлениях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научиться писать личные письма (в том числе электронные) разного характера (письмо-благодарность, письмо–ответ на приглашение, письмо–выражение сочувствия и т. д.), а также email о своём новом месте жительства и соседя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писать листовку с инструкциями о правилах поведения в определённых жизненных ситуациях, а также статью/заметку об известных зданиях своего города/стран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использование во всех видах речевой деятельности прямых и косвенных вопросов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распознавание и использование во всех видах речевой деятельности инфинитива, герундия и причастия I (действительного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использование наречий </w:t>
      </w:r>
      <w:r>
        <w:rPr>
          <w:iCs/>
        </w:rPr>
        <w:t xml:space="preserve">too </w:t>
      </w:r>
      <w:r>
        <w:rPr/>
        <w:t>и</w:t>
      </w:r>
      <w:r>
        <w:rPr>
          <w:iCs/>
        </w:rPr>
        <w:t xml:space="preserve"> enough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использование во всех видах речевой деятельности идиом по теме модул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образование существительных от прилагательных с помощью суффиксов</w:t>
      </w:r>
      <w:r>
        <w:rPr>
          <w:iCs/>
        </w:rPr>
        <w:t>-</w:t>
      </w:r>
      <w:r>
        <w:rPr>
          <w:iCs/>
          <w:lang w:val="en-US"/>
        </w:rPr>
        <w:t>ance</w:t>
      </w:r>
      <w:r>
        <w:rPr>
          <w:iCs/>
        </w:rPr>
        <w:t>, -</w:t>
      </w:r>
      <w:r>
        <w:rPr>
          <w:iCs/>
          <w:lang w:val="en-US"/>
        </w:rPr>
        <w:t>cy</w:t>
      </w:r>
      <w:r>
        <w:rPr>
          <w:iCs/>
        </w:rPr>
        <w:t>, -</w:t>
      </w:r>
      <w:r>
        <w:rPr>
          <w:iCs/>
          <w:lang w:val="en-US"/>
        </w:rPr>
        <w:t>ence</w:t>
      </w:r>
      <w:r>
        <w:rPr>
          <w:iCs/>
        </w:rPr>
        <w:t>, -</w:t>
      </w:r>
      <w:r>
        <w:rPr>
          <w:iCs/>
          <w:lang w:val="en-US"/>
        </w:rPr>
        <w:t>ness</w:t>
      </w:r>
      <w:r>
        <w:rPr>
          <w:iCs/>
        </w:rPr>
        <w:t>, -</w:t>
      </w:r>
      <w:r>
        <w:rPr>
          <w:iCs/>
          <w:lang w:val="en-US"/>
        </w:rPr>
        <w:t>ity</w:t>
      </w:r>
      <w:r>
        <w:rPr>
          <w:iCs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использование фразовых глаголов </w:t>
      </w:r>
      <w:r>
        <w:rPr>
          <w:iCs/>
        </w:rPr>
        <w:t>(make)</w:t>
      </w:r>
      <w:r>
        <w:rPr/>
        <w:t xml:space="preserve">;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навыки во всех видах речевой деятельности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развивать социокультурную компетенцию (знакомство с национальными политическими символами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познавательные интересы за рамками урока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личностные результаты освоения: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оспитывать бережное отношение к природ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культуру поведения через освоение норм этикета (умение извиниться, высказать критическое замечание).</w:t>
      </w:r>
    </w:p>
    <w:p>
      <w:pPr>
        <w:pStyle w:val="Normal"/>
        <w:autoSpaceDE w:val="false"/>
        <w:rPr/>
      </w:pPr>
      <w:r>
        <w:rPr>
          <w:b/>
          <w:bCs/>
        </w:rPr>
        <w:t>Модуль 3:</w:t>
      </w:r>
      <w:r>
        <w:rPr/>
        <w:t xml:space="preserve"> </w:t>
      </w:r>
      <w:r>
        <w:rPr>
          <w:b/>
          <w:bCs/>
        </w:rPr>
        <w:t xml:space="preserve">Очевидное - невероятное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во всех видах речевой деятельности новые лексические единицы по теме «Очевидное-невероятное»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вести разговор о загадочных существах, сновидениях, удивительных совпадениях, оптических иллюзиях, стилях живописи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научиться в процессе речевого взаимодействия выражать своё согласие/несогласие, удивление/озабоченность, делать предположения, выдвигать предлож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описывать произведения живопис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писать мистический или детективный рассказ, готовить письменное сообщение об известном здании/замк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(на основе обобщения изученного ранее) распознавание и употребление в речи </w:t>
      </w:r>
      <w:r>
        <w:rPr>
          <w:iCs/>
        </w:rPr>
        <w:t>Past Tenses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понимание и употребление в речи конструкций </w:t>
      </w:r>
      <w:r>
        <w:rPr>
          <w:iCs/>
        </w:rPr>
        <w:t>used to/would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образование прилагательных способом словосложения </w:t>
      </w:r>
      <w:r>
        <w:rPr>
          <w:iCs/>
        </w:rPr>
        <w:t>(compound adjectives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использование фразовых глаголов</w:t>
      </w:r>
      <w:r>
        <w:rPr>
          <w:iCs/>
        </w:rPr>
        <w:t>(come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 во всех видах речев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чебно-познавательную компетенцию через развитие способов учеб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социокультурную компетенцию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муникативные умения при работе в групп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петенцию личностного самосовершенствования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формировать ценностные ориентаци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оспитывать эстетический вкус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Модуль 4:</w:t>
      </w:r>
      <w:r>
        <w:rPr/>
        <w:t xml:space="preserve"> </w:t>
      </w:r>
      <w:r>
        <w:rPr>
          <w:b/>
          <w:bCs/>
        </w:rPr>
        <w:t xml:space="preserve">Современные технологии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во всех видах речевой деятельности новые лексические единицы по теме «Технический прогресс, современные технологии»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вести разговор о современных технологиях, компьютерах и Интернете, электронных новинках и электронном мусоре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научиться выражать своё мнение (положительное/отрицательное), сомнение, предлагать решения и оценивать решения други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составлять краткий пересказ текста, писать статью о телевизионной программе, писать эссе, выражая различные точки зр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способы выражения будущего времени (повторение, обобщение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образование существительных от глаголов с помощью суффиксов </w:t>
      </w:r>
      <w:r>
        <w:rPr>
          <w:iCs/>
        </w:rPr>
        <w:t>-ment, -ing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tion, -ssion, -ery, -ation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структуру и употребление придаточных предложений времени, цели и следств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использование фразовых глаголов</w:t>
      </w:r>
      <w:r>
        <w:rPr>
          <w:iCs/>
        </w:rPr>
        <w:t>(break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использование во всех видах речевой деятельности идиом по теме модуля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 и навыки во всех видах речев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познавательные интересы за рамками уро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 структурировать текст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интерес к познанию окружающего мира, освоению технического прогресса, гордость за достижения отечественной науки и техник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культуру поведения через освоение норм этикета (предлагать решения, принимать/отвергать их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уважение и толерантность к разным мнения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5: Литература и искусство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во всех видах речевой деятельности новые лексические единицы по теме «Литература и искусство»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вести разговор о разных видах искусства, литературе, музыкальных жанрах, о своих музыкальных предпочтения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расспрашивать и отвечать на вопросы о вкусах и предпочтениях в искусстве, строить совместные планы посещения концерта/спектакля, выражать своё мнение, давать рекомендац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составлять викторину по теме «Искусство», писать электронное письмо с отзывом о прочитанной книге, короткий текст об известном писателе, о любимом фильм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научиться распознавать и освоить использование во всех видах речевой деятельности степени сравнения прилагательных и наречий, наречий степени с качественными и относительными прилагательными, структур для выражения предпочтений </w:t>
      </w:r>
      <w:r>
        <w:rPr>
          <w:iCs/>
        </w:rPr>
        <w:t>(would) prefer/would rather/sooner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образование глаголов с помощью приставок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значения и употребление фразовых глаголов </w:t>
      </w:r>
      <w:r>
        <w:rPr>
          <w:iCs/>
        </w:rPr>
        <w:t xml:space="preserve">(run), </w:t>
      </w:r>
      <w:r>
        <w:rPr/>
        <w:t>идиом, содержащих лексику по теме «Развлечения»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навыки во всех видах речев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лингвистическую и социокультурную компетенцию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муникативные умения при работе в групп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 работать с информацией, в том числе с использованием компьютерных и интернет-технологий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развивать компетенцию личностного самосовершенствования;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формировать ценностные ориентации, в том числе в эстетической сфере;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/>
        <w:t xml:space="preserve">– </w:t>
      </w:r>
      <w:r>
        <w:rPr/>
        <w:t>развивать стремление к овладению основами мировой культуры средствами иностранного язы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Модуль 6: Город и горожане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во всех видах речевой деятельности новые лексические единицы по темам «Город и горожане», «Общественно полезный труд и благотворительность», «Карта города и дорожные знаки», «Транспорт и экология» 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вести разговор о волонтёрской работе, общественных учреждениях и коммунальных услуга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писать письмо другу об общественно полезном труде на благо своего района, составлять викторину о памятниках мировой культур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делать презентацию об экологически безопасном транспорт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распознавание и употребление форм страдательного залога и каузативных конструкци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образование абстрактных существительных с помощью суффиксов </w:t>
      </w:r>
      <w:r>
        <w:rPr>
          <w:iCs/>
        </w:rPr>
        <w:t>-hood, -</w:t>
      </w:r>
      <w:r>
        <w:rPr>
          <w:iCs/>
          <w:lang w:val="en-US"/>
        </w:rPr>
        <w:t>ship</w:t>
      </w:r>
      <w:r>
        <w:rPr>
          <w:iCs/>
        </w:rPr>
        <w:t>, -</w:t>
      </w:r>
      <w:r>
        <w:rPr>
          <w:iCs/>
          <w:lang w:val="en-US"/>
        </w:rPr>
        <w:t>ity</w:t>
      </w:r>
      <w:r>
        <w:rPr>
          <w:iCs/>
        </w:rPr>
        <w:t>, -</w:t>
      </w:r>
      <w:r>
        <w:rPr>
          <w:iCs/>
          <w:lang w:val="en-US"/>
        </w:rPr>
        <w:t>ment</w:t>
      </w:r>
      <w:r>
        <w:rPr>
          <w:iCs/>
        </w:rPr>
        <w:t>, -</w:t>
      </w:r>
      <w:r>
        <w:rPr>
          <w:iCs/>
          <w:lang w:val="en-US"/>
        </w:rPr>
        <w:t>ness</w:t>
      </w:r>
      <w:r>
        <w:rPr>
          <w:iCs/>
        </w:rPr>
        <w:t>, -</w:t>
      </w:r>
      <w:r>
        <w:rPr>
          <w:iCs/>
          <w:lang w:val="en-US"/>
        </w:rPr>
        <w:t>age</w:t>
      </w:r>
      <w:r>
        <w:rPr>
          <w:iCs/>
        </w:rPr>
        <w:t>, -</w:t>
      </w:r>
      <w:r>
        <w:rPr>
          <w:iCs/>
          <w:lang w:val="en-US"/>
        </w:rPr>
        <w:t>ation</w:t>
      </w:r>
      <w:r>
        <w:rPr>
          <w:iCs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значение и употребление фразовых глаголов </w:t>
      </w:r>
      <w:r>
        <w:rPr>
          <w:iCs/>
        </w:rPr>
        <w:t>(check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развивать навыки во всех видах речевой деятельност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развивать познавательные интересы за рамками урока;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оспитывать толерантность и уважение к разным жизненным укладам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оспитывать готовность отстаивать свою гражданскую позицию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– </w:t>
      </w:r>
      <w:r>
        <w:rPr/>
        <w:t>воспитывать культуру поведения через освоение норм этикета (умение спросить дорогу и объяснить направление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одуль 7: Вопросы личной безопас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во всех видах речевой деятельности новые лексические единицы по тем е«Вопросы личной безопасности»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вести разговор об экстремальных ситуациях, страхах и фобиях, здоровых привычках, рисках и личной безопас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излагать просьбы и реагировать на просьбы по телефону (звонок в службу спасения), обсуждать воображаемую ситуацию; делать сообщение о самозащит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научиться писать изложение содержания текста, записку-извинение другу, сочинение с элементами рассуждения </w:t>
      </w:r>
      <w:r>
        <w:rPr>
          <w:iCs/>
        </w:rPr>
        <w:t>(a for-and-against essay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распознавать придаточные предложения условия всех типов и освоить их использование во всех видах речев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способы словообразования глаголов от существительных и прилагательны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воить значения и употребление фразовых глаголов </w:t>
      </w:r>
      <w:r>
        <w:rPr>
          <w:iCs/>
        </w:rPr>
        <w:t xml:space="preserve">(keep), </w:t>
      </w:r>
      <w:r>
        <w:rPr/>
        <w:t>идиом, относящихся к описанию эмоциональных состояний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навыки во всех видах речев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лингвистическую и социокультурную компетенцию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муникативные умения при работе в групп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умения работать с информацией, в том числе с использованием интернет-ресурсов и компьютерных технологи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вать компетенцию личностного самосовершенствования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autoSpaceDE w:val="false"/>
        <w:jc w:val="both"/>
        <w:rPr>
          <w:rStyle w:val="Emphasis"/>
          <w:rFonts w:eastAsia="Cambria"/>
          <w:bCs/>
          <w:i w:val="false"/>
          <w:i w:val="false"/>
        </w:rPr>
      </w:pPr>
      <w:r>
        <w:rPr>
          <w:rStyle w:val="Emphasis"/>
          <w:rFonts w:eastAsia="Cambria"/>
          <w:i w:val="false"/>
        </w:rPr>
        <w:t xml:space="preserve">---воспитывать интерес  и положительное отношение к изучению культуры англоязычных стран; </w:t>
      </w:r>
    </w:p>
    <w:p>
      <w:pPr>
        <w:pStyle w:val="Normal"/>
        <w:autoSpaceDE w:val="false"/>
        <w:jc w:val="both"/>
        <w:rPr>
          <w:rStyle w:val="Emphasis"/>
          <w:rFonts w:eastAsia="Cambria"/>
          <w:bCs/>
          <w:i w:val="false"/>
          <w:i w:val="false"/>
        </w:rPr>
      </w:pPr>
      <w:r>
        <w:rPr>
          <w:rStyle w:val="Emphasis"/>
          <w:rFonts w:eastAsia="Cambria"/>
          <w:i w:val="false"/>
        </w:rPr>
        <w:t xml:space="preserve">---воспитывать гуманистическое мировоззрение, внимательное и уважительное отношение к окружающим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Emphasis"/>
          <w:rFonts w:eastAsia="Cambria"/>
          <w:i w:val="false"/>
        </w:rPr>
        <w:t xml:space="preserve">---формировать интерес к чтению и развитию кругозора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8: Труд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во всех видах речевой деятельности новые лексические единицы по темам «Испытания для сильного характера» и «Спорт»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вести разговор о преодолении различных трудностей, недугах, о выживании в экстремальных условия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писать электронное письмо другу с использованием косвенной речи; письмо-заявление о приёме на работу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делать сообщение о биографии выдающегося человека; делать презентацию об Антарктик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использование во всех видах речевой деятельности косвенную речь (утверждения, команды, вопросы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вторить различные способы словообразова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воить использование фразового глагола</w:t>
      </w:r>
      <w:r>
        <w:rPr>
          <w:iCs/>
        </w:rPr>
        <w:t>(carry)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--</w:t>
      </w:r>
      <w:r>
        <w:rPr>
          <w:b/>
          <w:bCs/>
        </w:rPr>
        <w:t>метапредметные результаты обучени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развивать навыки во всех видах речевой деятельност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развивать социокультурную компетенцию(освоение норм речевого этикета: реплики- клише для выражения одобрения/неодобрения)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развивать познавательные интересы за рамками урока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воспитывать характер, умение противостоять трудностя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bCs/>
          <w:iCs/>
        </w:rPr>
        <w:t xml:space="preserve">СОДЕРЖАНИЕ </w:t>
      </w:r>
      <w:r>
        <w:rPr>
          <w:b/>
        </w:rPr>
        <w:t>УЧЕБНОГО ПРЕДМЕТ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426"/>
        <w:jc w:val="center"/>
        <w:rPr/>
      </w:pPr>
      <w:r>
        <w:rPr>
          <w:b/>
        </w:rPr>
        <w:t>1. Предметное содержание речи</w:t>
      </w:r>
    </w:p>
    <w:p>
      <w:pPr>
        <w:pStyle w:val="Default"/>
        <w:jc w:val="both"/>
        <w:rPr/>
      </w:pPr>
      <w:r>
        <w:rPr>
          <w:b/>
        </w:rPr>
        <w:t xml:space="preserve">1.Моя семья.  </w:t>
      </w:r>
      <w:r>
        <w:rPr/>
        <w:t xml:space="preserve">Взаимоотношения в семье. Конфликтные ситуации и способы их решения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Мои друзья. Лучший друг/подруга. </w:t>
      </w:r>
      <w:r>
        <w:rPr/>
        <w:t xml:space="preserve">Внешность и черты характера. Межличностные взаимоотношения с друзьями и в школе. </w:t>
      </w:r>
    </w:p>
    <w:p>
      <w:pPr>
        <w:pStyle w:val="Default"/>
        <w:jc w:val="both"/>
        <w:rPr/>
      </w:pPr>
      <w:r>
        <w:rPr>
          <w:b/>
        </w:rPr>
        <w:t xml:space="preserve">3. Свободное время. </w:t>
      </w:r>
      <w:r>
        <w:rPr/>
        <w:t xml:space="preserve">Досуг и увлечения (музыка, чтение; посещение театра, кинотеатра, музея, выставки). Виды отдыха. Поход по магазинам. Карманные деньги. Молодёжная мод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4. Здоровый образ жизни. </w:t>
      </w:r>
      <w:r>
        <w:rPr/>
        <w:t xml:space="preserve">Режим труда и отдыха, занятие спортом, здоровое питание, отказ от вредных привычек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 Спорт. </w:t>
      </w:r>
      <w:r>
        <w:rPr/>
        <w:t>Виды спорта. Спортивные игры. Спортивные соревнования.</w:t>
      </w:r>
    </w:p>
    <w:p>
      <w:pPr>
        <w:pStyle w:val="Default"/>
        <w:jc w:val="both"/>
        <w:rPr/>
      </w:pPr>
      <w:r>
        <w:rPr>
          <w:b/>
        </w:rPr>
        <w:t xml:space="preserve">6. Школа.  </w:t>
      </w:r>
      <w:r>
        <w:rPr/>
        <w:t xml:space="preserve">Школьная жизнь. Правила поведения в школе.  Изучаемые предметы и отношение к ним. Внеклассные мероприятия. Кружки. Школьная форма. Каникулы. Переписка с зарубежными сверстниками. </w:t>
      </w:r>
    </w:p>
    <w:p>
      <w:pPr>
        <w:pStyle w:val="Default"/>
        <w:jc w:val="both"/>
        <w:rPr/>
      </w:pPr>
      <w:r>
        <w:rPr>
          <w:b/>
        </w:rPr>
        <w:t xml:space="preserve">7. Выбор профессии. </w:t>
      </w:r>
      <w:r>
        <w:rPr/>
        <w:t>Мир профессий.</w:t>
      </w:r>
      <w:r>
        <w:rPr>
          <w:b/>
        </w:rPr>
        <w:t xml:space="preserve"> </w:t>
      </w:r>
      <w:r>
        <w:rPr/>
        <w:t xml:space="preserve">Проблема выбора профессии. Роль иностранного языка в планах на будущее. </w:t>
      </w:r>
    </w:p>
    <w:p>
      <w:pPr>
        <w:pStyle w:val="Default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Путешествия.</w:t>
      </w:r>
      <w:r>
        <w:rPr/>
        <w:t xml:space="preserve"> Путешествия по России и странам изучаемого языка. Транспорт.</w:t>
      </w:r>
    </w:p>
    <w:p>
      <w:pPr>
        <w:pStyle w:val="Default"/>
        <w:jc w:val="both"/>
        <w:rPr/>
      </w:pPr>
      <w:r>
        <w:rPr>
          <w:b/>
        </w:rPr>
        <w:t xml:space="preserve">9. Окружающий мир. </w:t>
      </w:r>
      <w:r>
        <w:rPr/>
        <w:t xml:space="preserve">Природа: растения и животные. Погода. Проблемы экологии. Защита окружающей среды. Жизнь в городе/в сельской местности. </w:t>
      </w:r>
    </w:p>
    <w:p>
      <w:pPr>
        <w:pStyle w:val="Default"/>
        <w:jc w:val="both"/>
        <w:rPr/>
      </w:pPr>
      <w:r>
        <w:rPr>
          <w:b/>
        </w:rPr>
        <w:t>10. Средства массовой информации</w:t>
      </w:r>
      <w:r>
        <w:rPr/>
        <w:t xml:space="preserve">. 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Default"/>
        <w:jc w:val="both"/>
        <w:rPr/>
      </w:pPr>
      <w:r>
        <w:rPr>
          <w:b/>
        </w:rPr>
        <w:t xml:space="preserve">11. Страны изучаемого языка и родная страна. </w:t>
      </w:r>
      <w:r>
        <w:rPr/>
        <w:t>Страны,</w:t>
      </w:r>
      <w:r>
        <w:rPr>
          <w:b/>
        </w:rPr>
        <w:t xml:space="preserve"> </w:t>
      </w:r>
      <w:r>
        <w:rPr/>
        <w:t>столицы, крупные города. Государственные символы.</w:t>
      </w:r>
      <w:r>
        <w:rPr>
          <w:b/>
        </w:rPr>
        <w:t xml:space="preserve"> </w:t>
      </w:r>
      <w:r>
        <w:rPr/>
        <w:t xml:space="preserve">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 Выдающиеся люди и их вклад в науку и мировую культуру.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center"/>
        <w:rPr/>
      </w:pPr>
      <w:r>
        <w:rPr/>
        <w:t>Предметное содержание речи по классам</w:t>
      </w:r>
    </w:p>
    <w:p>
      <w:pPr>
        <w:pStyle w:val="Normal"/>
        <w:spacing w:before="0" w:after="0"/>
        <w:ind w:left="1571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283"/>
        <w:gridCol w:w="2694"/>
        <w:gridCol w:w="141"/>
        <w:gridCol w:w="5245"/>
      </w:tblGrid>
      <w:tr>
        <w:trPr>
          <w:trHeight w:val="29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ы, входящие в раздел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Характеристика учебной деятельности</w:t>
            </w:r>
          </w:p>
        </w:tc>
      </w:tr>
      <w:tr>
        <w:trPr>
          <w:trHeight w:val="29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                  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5 класс</w:t>
            </w:r>
          </w:p>
        </w:tc>
      </w:tr>
      <w:tr>
        <w:trPr>
          <w:trHeight w:val="92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Моя семья.  </w:t>
            </w:r>
            <w:r>
              <w:rPr>
                <w:sz w:val="20"/>
                <w:szCs w:val="20"/>
              </w:rPr>
              <w:t>Взаимоотношения в семье. Конфликтные ситуации и способы их реш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Family ties : My family, Culture Corner, Extensive Reading (Module 4).  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едут этикетный диалог знакомства в стандартной ситуации об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расспрашивают собеседника и отвечают на его вопросы в рамках предложенной тематики и лексико-грамматического материа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рассказывают о себе, своей семье, друзьях, своих интерес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читают аутентичные тексты с выборочным и полным пониманием, выражают своё мн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заполняют анкеты, формуля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пишут личные письма, поздрав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- составляют список любимых вещей из своей коллек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кратко описывают внешность и характер своих родственн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воспринимают на слух и выборочно понимают аудиотекст, воспроизводят краткие диалог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- употребляют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have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got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 в утвердительной, вопросительной, отрицательной фор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изучают и употребляют в  речи указательные местоимения в форме единственного и множественного числа (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this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/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these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that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/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those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), модальный глагол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can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притяжательный падеж существительного, притяжательные местоимения и прилагательные, местоимения в начальной фор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правильно воспроизводят и произносят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знакомятся, правильно употребляют в речи словообразовательные суффиксы –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ish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, -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ian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,-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er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,-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ese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8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и друзья. </w:t>
            </w:r>
            <w:r>
              <w:rPr>
                <w:sz w:val="20"/>
                <w:szCs w:val="20"/>
              </w:rPr>
              <w:t>Лучший друг/подруг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ость и черты характера. Межличностные взаимоотношения с друзьями и в школ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Family ties : Who’s who, English in Use; Spotlight on Russia – Fame (Module 6)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вободное время. </w:t>
            </w:r>
            <w:r>
              <w:rPr>
                <w:sz w:val="20"/>
                <w:szCs w:val="20"/>
              </w:rPr>
              <w:t xml:space="preserve">Досуг и увлечения (музыка, чтение; посещение театра, кинотеатра, музея, выставки). Виды отдыха. Поход по магазинам. Карманные деньги. Молодёжная мода.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That’s me: My things, My collection, English in Use (Module 2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Family ties : Famous people, Spotlight on Russia – Hobbies (Module 4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ound the clock: Weekends, English in Use,  Extensive Reading (Module 6)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In all weathers: It’s fun, English in Use (Module 7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Modern living: Going shopping, It was great! Don’t miss it! English in Use, Extensive Reading (Module 9), Spotlight on Russia – Museums (Module 9);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Spotlight on Russia – Holidays (Module 10).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оспринимают на слух и повторяют чис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оспринимают на слух и выборочно понимают аудиотексты, относящиеся к разным коммуникативным типам речи (сообщение, рассказ, интервь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оспринимают на слух и правильно воспроизводят реплики из диало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едут диалог, высказывая свою просьбу, предлож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едут диалог о своей коллекции, о том, как проводят свободное время, о том, какую одежду носят в разное время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описывают тематические картин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начинают, ведут и заканчивают диалог в стандартной ситуации в магази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читают и полностью понимают содержание аутентичного текста по теме (электронное письмо, рекламный буклет, диалоги, описание фильм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пишут небольшой рассказ о своей коллекции, своем увлеч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- пишут электронное письмо другу о том, как проводят свободное врем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- пишут личное письмо-открытку с опорой на образец с употреблением формул речевого этик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кратко описывают с опорой на образец и зрительную наглядность членов своей сем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создают постер-афишу о предстоящем событии, рекламу достопримечательностей своей страны с опорой на образе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пишут отзыв ос воем любимом фильме с опорой на образец; произносят и различают на слух зву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соблюдают нормы произношения звуков английского языка в чтении вслух и устной речи  и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правильно употребляют в речи притяжательный падеж имени существительного;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Present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Simple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Present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Continuous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, определённый и неопределённый артикли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an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),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the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;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модальные глаголы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must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mustn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’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can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can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’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- овладевают новыми лексическими единицами по теме и употребляют их в речи.</w:t>
            </w:r>
          </w:p>
        </w:tc>
      </w:tr>
      <w:tr>
        <w:trPr>
          <w:trHeight w:val="9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Здоровый образ жизни. </w:t>
            </w:r>
            <w:r>
              <w:rPr>
                <w:sz w:val="20"/>
                <w:szCs w:val="20"/>
              </w:rPr>
              <w:t xml:space="preserve">Режим труда и отдыха, занятия спортом, здоровое питание, отказ от вредных привычек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Round the clock: Wake up! (Module 6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Special days: Master chef, English in Use, Extensive Reading (Module 8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olidays: Summer fun, Just a note (Module 10).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оспринимают на слух и выборочно понимают аудиотексты, относящиеся к разным коммуникативным типам речи (сообщение, рассказ, интервь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оспринимают на слух и правильно воспроизводят реплики из диалог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едут диалог, высказывая свою просьбу, предлож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едут диалог-обсуждение списка покуп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едут диалог расспро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описывают тематические карти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начинают, ведут и заканчивают диалог в стандартной ситуации в ресторане, при необходимости аренды автомобиля/велосипе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читают и полностью понимают содержание аутентичного текста (диалог-образец, описание праздников в Британии и Китае) по те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пишут небольшой рассказ о празднике в своей стране, описывают распорядок дня, кратко излагают план празднования дня рождения, пишут небольшую статью о праздновании дня рождения в своей стране, запис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произносят и различают на слух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соблюдают нормы произношения звуков английского языка в чтении вслух и устной речи  и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rPr/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- правильно употребляют в речи наречия времени, предлоги времени, исчисляемые / неисчисляемые существительные,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some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/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any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how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much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/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how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many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- овладевают новыми лексическими единицами по теме и употребляют их в речи.</w:t>
            </w:r>
          </w:p>
        </w:tc>
      </w:tr>
      <w:tr>
        <w:trPr>
          <w:trHeight w:val="45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Школа.  </w:t>
            </w:r>
            <w:r>
              <w:rPr>
                <w:sz w:val="20"/>
                <w:szCs w:val="20"/>
              </w:rPr>
              <w:t xml:space="preserve">Школьная жизнь. Правила поведения в школе.  Изучаемые предметы и отношение к ним. Внеклассные мероприятия. Кружки. Школьная форма. Каникулы. Переписка с зарубежными сверстниками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tarter. School days: School! First day! Favourite subjects, Culture corner, English in Use, Extensive Reading (Module 1); Spotlight on Russia – School life (Module 1).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оспринимают на слух и повторяют числа от 1 до 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оспринимают на слух и выборочно понимают аудиотексты, относящиеся к разным коммуникативным типам речи (диалоги разного тип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оспринимают на слух и правильно воспроизводят названия школьных предме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едут диалог, высказывая  свою просьбу, предлож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описывают тематические картин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начинают, ведут и заканчивают диалог в стандартной ситуации приветствия / прощ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читают и полностью понимают содержание аутентичного текста (диалоги-образцы,  объявления, открытка-письмо) по т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пишут распис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заполняют формуля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произносят и различают на слух зву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- правильно употребляют в речи неопределённый артикль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an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личные местоимения, глагол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tobe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в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форме  настоящего времени в утвердительной и отрицательной форме,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Future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Simple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- овладевают новыми лексическими единицами по теме и употребляют их в речи.</w:t>
            </w:r>
          </w:p>
        </w:tc>
      </w:tr>
      <w:tr>
        <w:trPr>
          <w:trHeight w:val="59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бор профессии. </w:t>
            </w:r>
            <w:r>
              <w:rPr>
                <w:sz w:val="20"/>
                <w:szCs w:val="20"/>
              </w:rPr>
              <w:t>Мир професс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блема выбора профессии. Роль иностранного языка в планах на будущее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ound the clock: At work (Module 6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оспринимают на слух и повторяют слова и фразы классного обих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оспринимают на слух и выборочно понимают аудиотекс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оспринимают на слух и правильно воспроизводят реплики из диалога, названия професс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едут диалог, высказывая свою просьбу, предлож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едут диалог-расспрос о своей семье, профессии род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описывают тематические картин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читают и полностью понимают содержание текста (диалога-образцы, карту мира) по т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кратко описывают сюжет картинки с опорой на образец и зрительную нагляд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произносят и различают на слух зву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соблюдают нормы произношения звуков английского языка в чтении вслух и устной речи  и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- правильно употребляют в речи 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Present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Continuous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- овладевают новыми лексическими единицами по теме и употребляют их в речи.</w:t>
            </w:r>
          </w:p>
        </w:tc>
      </w:tr>
      <w:tr>
        <w:trPr>
          <w:trHeight w:val="7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Путешествия.</w:t>
            </w:r>
            <w:r>
              <w:rPr>
                <w:sz w:val="20"/>
                <w:szCs w:val="20"/>
              </w:rPr>
              <w:t xml:space="preserve"> Путешествия по России и странам изучаемого языка. Транспорт.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olidays: Travel &amp; Leisure, Culture corner,  English in Use, Extensive Reading (Module 10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оспринимают на слух и выборочно понимают аудиотексты, относящиеся к разным коммуникативным типам речи (диалоги разного тип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описывают тематические картин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представляют монологическое высказывание о реалиях своей страны и стран изучаем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читают несложные аутентичные тексты разных жанров и стилей с разной глубиной понимания, оценивают полученную информацию, выражают своё мн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узнают об особенностях образа жизни, быта и культуры стран изучаем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формируют представление о сходстве и различиях в традициях своей страны и стран изучаем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понимают роль владения иностранным языком в современном ми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пишут электронные письма по предложенной тематике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- выполняют индивидуальные, парные и групповые проекты.</w:t>
            </w:r>
          </w:p>
        </w:tc>
      </w:tr>
      <w:tr>
        <w:trPr>
          <w:trHeight w:val="7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кружающий мир. </w:t>
            </w:r>
            <w:r>
              <w:rPr>
                <w:sz w:val="20"/>
                <w:szCs w:val="20"/>
              </w:rPr>
              <w:t xml:space="preserve">Природа: растения и животные. Погода. Проблемы экологии. Защита окружающей среды. Жизнь в городе/в сельской местности.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My home, my castle: At home, Move in! My bedroom, Culture corner,  English in Use, (Module 3); Spotlight on Russia – Homes (Module 3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World animals: Amazing creatures, At the zoo, My pet, Culture Corner, English in Use, Extensive Reading (Module 5); Spotlight on Russia – Animals (Module 5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 all weathers: Year after year, Dress right,  Extensive Reading (Module 7);  Spotlight on Russia – Seasons (Module 7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оспринимают на слух и выборочно понимают аудиотексты, относящиеся к разным коммуникативным типам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оспринимают на слух и правильно воспроизводят реплики из диало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едут диалог, высказывая свою просьбу, предлож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едут диалог-расспрос о  местности, месторасположении различных организаций, о живо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представляют монологическое высказывание о своем питомц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описывают тематические картинки, диких животны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начинают, ведут и заканчивают диалог в стандартной ситуации в гостях, в зоопарке, в ветеринарной клини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читают и полностью понимают содержание аутентичного текста  (диалоги по теме, описание квартиры, дома, Тадж-Махала, статья о животных, стихотворение и т.д.) по те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пишут небольшой рассказ о своей квартире, комнате, о домашнем животном, о диких животны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создают постер о животных в своей стра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произносят и различают на слух зву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соблюдают нормы произношения звуков английского языка в чтении вслух и устной речи  и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- правильно употребляют в речи конструкцию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there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is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there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are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, притяжательные местоимения, предлоги места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Present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Simple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affirmative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negative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 и  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interrogative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)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- овладевают новыми лексическими единицами по теме и употребляют их в речи;</w:t>
            </w:r>
          </w:p>
        </w:tc>
      </w:tr>
      <w:tr>
        <w:trPr>
          <w:trHeight w:val="7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ы изучаемого языка и родная страна. </w:t>
            </w:r>
            <w:r>
              <w:rPr>
                <w:sz w:val="20"/>
                <w:szCs w:val="20"/>
              </w:rPr>
              <w:t>Стран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ицы, крупные города. Государственные символ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 Выдающиеся люди и их вклад в науку и мировую культуру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That’s me: I’m from;  Culture corner, Extensive Reading (Module 2); Spotlight on Russia – Our country (Module 2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y home, my castle: Extensive Reading (Module 3); Round the clock: Culture corner (Module 6)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In all weathers: Culture Corner (Module 7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Special days: Celebrations, It’s my birthday, Culture corner (Module 8); Spotlight on Russia – Festivals (Module 8); 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Modern living: Culture Corner (Module 9);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оспринимают на слух и выборочно понимают аудиотексты, относящиеся к разным коммуникативным типам речи (диалоги разного тип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описывают тематические картин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представляют монологическое высказывание о реалиях своей страны и стран изучаем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читают несложные аутентичные тексты разных жанров и стилей с разной глубиной понимания, оценивают полученную информацию, выражают своё мн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узнают об особенностях образа жизни, быта и культуры стран изучаем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формируют представление о сходстве и различиях в традициях своей страны и стран изучаем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понимают роль владения иностранным языком в современном ми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пишут электронные письма по предложенной тематике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- выполняют индивидуальные, парные и групповые проекты.</w:t>
            </w:r>
          </w:p>
        </w:tc>
      </w:tr>
      <w:tr>
        <w:trPr>
          <w:trHeight w:val="15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класс</w:t>
            </w:r>
          </w:p>
        </w:tc>
      </w:tr>
      <w:tr>
        <w:trPr>
          <w:trHeight w:val="1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Моя семья.  </w:t>
            </w:r>
            <w:r>
              <w:rPr>
                <w:sz w:val="20"/>
                <w:szCs w:val="20"/>
              </w:rPr>
              <w:t xml:space="preserve">Взаимоотношения в семье. Конфликтные ситуации и способы их решения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o’s who: Family members, (Module 1); Spotlight on Russia – Life in Moscow (Module 1)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воспринимают на слух и выборочно понимают с опорой на языковую догадку, контекст аудиотекста, относящиеся к разным коммуникативным типам реч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воспринимают на слух и правильно воспроизводят реплики из диалог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оспринимают на слух и полностью понимают речь учителя, одноклассник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ведут диалог-расспрос о своей семь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описывают тематические картинки, событ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начинают, ведут, и заканчивают диалог в стандартной ситуации приветствия и знакомства, решения бытовых проблем, обращения в бюро находо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читают и полностью понимают содержание аутентичного текста по теме (письмо друга о семье, диалоги, статья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пишут небольшой рассказ о своей семь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заполняют анкет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пишут с опорой на образец статью о своей Родин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произносят и различают на слух зву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облюдают нормы произношения  звуков английского языка в 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авильно употребляют в речи притяжательный падеж имени прилагательного, притяжательные местоимения;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овладевают новыми лексическими единицами по теме  и употребляют их в реч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и друзья. </w:t>
            </w:r>
            <w:r>
              <w:rPr>
                <w:sz w:val="20"/>
                <w:szCs w:val="20"/>
              </w:rPr>
              <w:t>Лучший друг/подруг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ость и черты характера. Межличностные взаимоотношения с друзьями и в школе.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o’s who: Who are you, English in Use (Module 1)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вободное время. </w:t>
            </w:r>
            <w:r>
              <w:rPr>
                <w:sz w:val="20"/>
                <w:szCs w:val="20"/>
              </w:rPr>
              <w:t>Досуг и увлечения (музыка, чтение; посещение театра, кинотеатра, музея, выставки). Виды отдыха. Поход по магазинам. Карманные деньги. Молодёжная мод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Day after day: How about (Module 4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Leisure activities: Game on! Pastimes, Culture corner, English in Use, Extensive Reading (Module 6); Spotlight on Russia - Leisure activities (Module 6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ules &amp; regulations: English in Use (Module 8)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oliday time: Holiday plans, Weekend fun, English in Use, Extensive Reading (Module 10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выборочно понимают с опорой на языковую догадку, контекст аудиотексты, относящиеся к разным коммуникативным типам реч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 и понимают основное содержание  несложных аутентичных текс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правильно воспроизводят реплики из диалог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полностью понимают речь учителя, одноклассник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едут диалог-расспрос о способах проведения свободного времен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писывают тематические картинки, событ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начинают, ведут и заканчивают диалог в стандартной ситуации принятия совместного решения, заказа билетов в театр, бронирования столика в ресторане, покупки подар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читают и полностью понимают содержание аутентичных текстов (статьи, рекламный буклет о кружках в школе, диалоги, инструкция к игре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ишут небольшой рассказ о своём  микрорайон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заполняют анкет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оставляют с опорой на образец список своих предпочтений в отдых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оздают постер о любимых игра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оизносят и различают на слух зву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соблюдают нормы произношения  звуков английского языка в 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99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правильно употребляют в речи сложные существительные, вводные предложения, </w: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Present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Simple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vs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Present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Continuous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Past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Simple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владевают новыми лексическими единицами по теме  и употребляют их в речи;</w:t>
            </w:r>
          </w:p>
        </w:tc>
      </w:tr>
      <w:tr>
        <w:trPr>
          <w:trHeight w:val="1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Здоровый образ жизни. </w:t>
            </w:r>
            <w:r>
              <w:rPr>
                <w:sz w:val="20"/>
                <w:szCs w:val="20"/>
              </w:rPr>
              <w:t xml:space="preserve">Режим труда и отдыха, занятия спортом, здоровое питание, отказ от вредных привычек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Getting around: Hot wheels (Module 3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Day after day: Day in, day out (Module 4); Spotlight on Russia – My daily routine (Module 4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Food &amp; refreshments: Food and drink, On the menu! Let’s cook, Culture corner, English in Use, Extensive Reading (Module 9);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выборочно понимают с опорой на языковую догадку, контекст аудиотексты, относящиеся к разным коммуникативным типам реч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правильно воспроизводят реплики из диалог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полностью понимают речь учителя, одноклассник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едут диалог-расспрос о дне рожд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ыражают согласие/ несогласие с предложения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писывают тематические картинки, событ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начинают, ведут и заканчивают диалог  стандартной ситуации заказа еды / напитков в ресторане, объяснения способа приготовления блюд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99" w:leader="none"/>
              </w:tabs>
              <w:suppressAutoHyphens w:val="false"/>
              <w:spacing w:before="0" w:after="0"/>
              <w:ind w:left="-57" w:right="-57" w:hanging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- читают и полностью понимают содержание аутентичного текста по теме (загадки о Гарри Поттере, диалоги, личное письмо другу, статьи, меню, рецепты)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99" w:leader="none"/>
              </w:tabs>
              <w:suppressAutoHyphens w:val="false"/>
              <w:spacing w:before="0" w:after="0"/>
              <w:ind w:left="-57" w:right="-57" w:hanging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шут небольшой рассказ о типичном дне, статью об идеальном дне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99" w:leader="none"/>
              </w:tabs>
              <w:suppressAutoHyphens w:val="false"/>
              <w:spacing w:before="0" w:after="0"/>
              <w:ind w:left="-57" w:right="-57" w:hanging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описывают результаты анкетирова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99" w:leader="none"/>
              </w:tabs>
              <w:suppressAutoHyphens w:val="false"/>
              <w:spacing w:before="0" w:after="0"/>
              <w:ind w:left="-57" w:right="-57" w:hanging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составляют список покупок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99" w:leader="none"/>
              </w:tabs>
              <w:suppressAutoHyphens w:val="false"/>
              <w:spacing w:before="0" w:after="0"/>
              <w:ind w:left="-57" w:right="-57" w:hanging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ишут рекламное объявление, рецепт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99" w:leader="none"/>
              </w:tabs>
              <w:suppressAutoHyphens w:val="false"/>
              <w:spacing w:before="0" w:after="0"/>
              <w:ind w:left="-57" w:right="-57" w:hanging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произносят и различают на слух зву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облюдают нормы произношения  звуков английского языка в 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99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правильно употребляют в речи наречия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Present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Simple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 наречия времени, слова-связки, исчисляемые/неисчисляемые  существительные;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Present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Simple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vs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Present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Continuous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овладевают новыми лексическими единицами по теме  и употребляют их в речи;</w:t>
            </w:r>
          </w:p>
        </w:tc>
      </w:tr>
      <w:tr>
        <w:trPr>
          <w:trHeight w:val="1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Школа.  </w:t>
            </w:r>
            <w:r>
              <w:rPr>
                <w:sz w:val="20"/>
                <w:szCs w:val="20"/>
              </w:rPr>
              <w:t>Школьная жизнь. Правила поведения в школе.  Изучаемые предметы и отношение к ним. Внеклассные мероприятия. Кружки. Школьная форма. Каникулы. Переписка с зарубежными сверстник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Day after day: My favourite day, Culture corner, English in Use, Extensive Reading (Module 4); Leisure activities: Free time (Module 6)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воспринимают на слух и выборочно понимают с опорой на языковую догадку, контекст аудиотексты, относящиеся к разным коммуникативным типам реч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воспринимают на слух и правильно воспроизводят реплики из диалог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воспринимают на слух и полностью понимают речь учителя, одноклассников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ведут диалог о правилах поведения в школе, летнем лагере, о планах на будуще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описывают тематические картинки, событ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99" w:leader="none"/>
              </w:tabs>
              <w:suppressAutoHyphens w:val="false"/>
              <w:spacing w:before="0" w:after="0"/>
              <w:ind w:left="-57" w:right="-57" w:hanging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начинают, ведут и заканчивают диалог в стандартной ситуации назначения и отмены встреч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99" w:leader="none"/>
              </w:tabs>
              <w:suppressAutoHyphens w:val="false"/>
              <w:spacing w:before="0" w:after="0"/>
              <w:ind w:left="-57" w:right="-57" w:hanging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читают и полностью понимают  содержание аутентичного текста  по теме (памятка о правилах поведения в школе, диалоги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99" w:leader="none"/>
              </w:tabs>
              <w:suppressAutoHyphens w:val="false"/>
              <w:spacing w:before="0" w:after="0"/>
              <w:ind w:left="-57" w:right="-57" w:hanging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создают постер: правила поведения в комнате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99" w:leader="none"/>
              </w:tabs>
              <w:suppressAutoHyphens w:val="false"/>
              <w:spacing w:before="0" w:after="0"/>
              <w:ind w:left="-57" w:right="-57" w:hanging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описывают правила поведения в летнем лагере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99" w:leader="none"/>
              </w:tabs>
              <w:suppressAutoHyphens w:val="false"/>
              <w:spacing w:before="0" w:after="0"/>
              <w:ind w:left="-57" w:right="-57" w:hanging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пишут с опорой на образец письмо с употреблением формул речевого этикета о планах на будущее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99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произносят и различают на слух звук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99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правильно употребляют в речи наречия времени  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Present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Simple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наречия времени,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must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/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mustn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>’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t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/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can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>’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t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/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have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to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/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don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>’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t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have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to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/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needn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>’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t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владевают новыми лексическими единицами по теме  и употребляют их в речи;</w:t>
            </w:r>
          </w:p>
        </w:tc>
      </w:tr>
      <w:tr>
        <w:trPr>
          <w:trHeight w:val="1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шествия.</w:t>
            </w:r>
            <w:r>
              <w:rPr>
                <w:sz w:val="20"/>
                <w:szCs w:val="20"/>
              </w:rPr>
              <w:t xml:space="preserve"> Путешествия по России и странам изучаемого языка. Транспорт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Getting around: Road safety, On the move, Culture corner, English in Use (Module 3); Spotlight on Russia – Moscow’s metro (Module 3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ules &amp; regulations: That’s the rule, House rules (Module 8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выборочно понимают с аудиотексты, записывают на слух необходимую информаци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едут диалоги, выражая свои предпочтения, предлагая для просмотра те или иные телепередач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читают и полностью понимают диалог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ишут анализ опроса одноклассников о предпочтениях в телепрограммах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овладевают, тренируют  и правильно употребляют в речи  </w:t>
            </w:r>
            <w:r>
              <w:rPr>
                <w:i/>
                <w:sz w:val="20"/>
                <w:szCs w:val="20"/>
                <w:lang w:val="en-US"/>
              </w:rPr>
              <w:t>Present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краткие ответы).</w:t>
            </w:r>
          </w:p>
        </w:tc>
      </w:tr>
      <w:tr>
        <w:trPr>
          <w:trHeight w:val="1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ружающий мир. </w:t>
            </w:r>
            <w:r>
              <w:rPr>
                <w:sz w:val="20"/>
                <w:szCs w:val="20"/>
              </w:rPr>
              <w:t>Природа: растения и животные. Погода. Проблемы экологии. Защита окружающей среды. Жизнь в городе/в сельской местности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Here we are: Happy times, My place, My neighbourhood, Culture corner, English in Use, Extensive Reading (Module 2); Spotlight on Russia – Russian Dachas (Module 2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Rules &amp; regulations: Shall we? Extensive Reading (Module 8); 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Holiday time: What’s the weather like (Module 10).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воспринимают на слух и выборочно, понимают с опорой на языковую догадку, контекст аудиотекстов, относящиеся к разным коммуникативным типам речи (диалоги, тексты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воспринимают на слух и правильно воспроизводят реплики из диалог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воспринимают на слух и полностью понимают речь учителя, одноклассник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ведут диалог, объясняют маршруты проез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расспрашивают собеседника и отвечают на его вопросы о способах передвижения по городу, запрашивают нужную информаци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описывают тематические картинки, события, знаменитос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начинают, ведут и заканчивают диалог  стандартной ситуации решения бытовых проблем, планировки квартиры, объяснения маршрута, принятия совместного  реш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соблюдая речевой этикет, выражают предложения, принятие предложений, отказ, предупреждение; спрашивают/ дают разрешение, отказывают в просьбе, говорят о погоде, одежде, планах, спонтанно принимают реш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проводят опрос учащихс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описывают явления, делают презентацию, основываясь на межпредметных знаниях (география/иностранный язык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читают и понимают содержание аутентичного текста по теме с разной глубиной понимания (карта мира, диалоги, статьи разного стиля, буклеты о правилах поведения на дороге, электронное письмо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авильно читают сложные числительны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писывают свою комнату на основе плана, картинки, место в город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93" w:leader="none"/>
                <w:tab w:val="left" w:pos="11199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составляют и правильно оформляют информацию о погоде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99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произносят и различают на слух зву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соблюдают нормы произношения  звуков английского языка в 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99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правильно употребляют в речи 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an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some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any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can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Past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Simple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правильных глаголов,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Present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Continuous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(в значении будущего времени),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going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to</w:t>
            </w:r>
            <w:r>
              <w:rPr>
                <w:color w:val="000000"/>
                <w:sz w:val="20"/>
                <w:szCs w:val="20"/>
                <w:lang w:eastAsia="ru-RU"/>
              </w:rPr>
              <w:t>; предлоги места, степени сравнения прилагательных, повелительные предложения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владевают новыми лексическими единицами по теме  и употребляют их в речи;</w:t>
            </w:r>
          </w:p>
        </w:tc>
      </w:tr>
      <w:tr>
        <w:trPr>
          <w:trHeight w:val="1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ы изучаемого языка и родная страна. </w:t>
            </w:r>
            <w:r>
              <w:rPr>
                <w:sz w:val="20"/>
                <w:szCs w:val="20"/>
              </w:rPr>
              <w:t>Стран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ицы, крупные города. Государственные символ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 Выдающиеся люди и их вклад в науку и мировую культуру.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Who’s who: My country, Culture corner, Extensive Reading (Module 1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Getting around: Extensive Reading (Module 3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Feasts: Festive time, Let’s celebrate, Special days, Culture corner, English in Use, Extensive Reading (Module 5); Spotlight on Russia – White nights in St Petersburg (Module 5); 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Now &amp; then: In the past, Halloween spirit, Famous firsts, Culture corner, English in Use, Extensive Reading (Module 7); Spotlight on Russia – Alexander Pushkin (Module 7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ules &amp; regulations: Culture corner (Module 8), Spotlight on Russia – Moscow’s zoo (Module 8); Spotlight on Russia – Mushrooms (Module 9)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oliday time: Culture corner (Module 10); Spotlight on Russia –Sochi (Module 10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выборочно понимают аудиотексты, относящиеся к разным коммуникативным типам реч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писывают тематические картин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едставляют монологическое высказывание о реалиях своей страны и стран изучаемого язы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читают несложные аутентичные тексты  разных жанров и стилей с разной глубиной понимания, оценивают полученную информацию, выражают своё мнени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узнают об особенностях образа жизни, быта и культуры стран изучаемого язы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формируют представление о сходстве и различиях в традициях своей страны и стран изучаемого язы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онимают роль владения иностранным языком в современном мир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онимают роль владения иностранным языком в современном мир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ишут электронные письма по предложенной тематике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выполняют индивидуальные, парные и групповые проекты.</w:t>
            </w:r>
          </w:p>
        </w:tc>
      </w:tr>
      <w:tr>
        <w:trPr>
          <w:trHeight w:val="15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7 класс </w:t>
            </w:r>
          </w:p>
        </w:tc>
      </w:tr>
      <w:tr>
        <w:trPr>
          <w:trHeight w:val="1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и друзья. </w:t>
            </w:r>
            <w:r>
              <w:rPr>
                <w:sz w:val="20"/>
                <w:szCs w:val="20"/>
              </w:rPr>
              <w:t>Лучший друг/подруг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шность и черты характера. Межличностные взаимоотношения с друзьями и в школе. 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Tale time: English in Use (Module 2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ofiles: Lead the way, Who’s who (Module 3)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 the spotlight: Walk of fame (Module 7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писывают увлечения и образ жизни подростка; внешность и характер людей;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ерефразируют информацию в тексте с опорой на образец;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нают,  ведут/продолжают  и  заканчивают диалоги  в стандартных ситуациях общения (дают инструкции, выра</w:t>
              <w:softHyphen/>
              <w:t>жают благодарность и восхищение);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полностью понимают речь учите</w:t>
              <w:softHyphen/>
              <w:t>ля, одноклассников;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правильно повторяют звуки и ин</w:t>
              <w:softHyphen/>
              <w:t>тонацию предложений;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выборочно понимают с опорой на зрительную наглядность аудиотексты, выделяя нужную информацию;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читают аутентичные тексты разных жанров и стилей (ста</w:t>
              <w:softHyphen/>
              <w:t>тьи, диалоги, рассказы) с разной глубиной понимания;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ценивают прочитанную информацию и выражают своё мнение;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ишут электронные письма: а) другу, б) о туристических достопримечательностях, аттракцион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ишут эссе о любимом герое книги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ишут статью об идеальном герое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аспознают на слух и адекватно произносят звуки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учают относительные местоимения, наречия, причастия настоящего и прошедшего времени и практикуются в их правильном употреблении в речи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соблюдают правильный порядок прилагательных</w:t>
            </w:r>
          </w:p>
        </w:tc>
      </w:tr>
      <w:tr>
        <w:trPr>
          <w:trHeight w:val="1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ободное время. </w:t>
            </w:r>
            <w:r>
              <w:rPr>
                <w:sz w:val="20"/>
                <w:szCs w:val="20"/>
              </w:rPr>
              <w:t>Досуг и увлечения (музыка, чтение; посещение театра, кинотеатра, музея, выставки). Виды отдыха. Поход по магазинам. Карманные деньги. Молодёжная мода.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Lifestyles: Hanging out (Module 1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Tale time: Bookworms, A classic read, Vanished! Culture corner, Extensive Reading (Module 2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Having fun: The fun starts here! Teen camps, A whale of a time! English in Use (Module 6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 the spotlight: DVD frenzy! In the charts! English in Use, Extensive Reading (Module 7)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hopping time: Can I help you? Gifts for everyone! English in Use, Extensive Reading (Module 9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асспрашивают собеседника и отвечают на его вопросы, вы</w:t>
              <w:softHyphen/>
              <w:t>сказывают свою точку зрения об образе жизни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начинают, ведут/продолжают и заканчивают диалоги в стандарт</w:t>
              <w:softHyphen/>
              <w:t>ных ситуациях общения (покупка билета в метро; беседа об увлечениях и работе, о/в парке аттракционов; выражают пред</w:t>
              <w:softHyphen/>
              <w:t>почтения в одежде, стиле, фильмах, книгах, музыке; покупка то</w:t>
              <w:softHyphen/>
              <w:t>вара в магазине; разговор по телефону; покупка билетов в кино)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писывают посещение парка аттракционов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ассказывают о событиях в прошлом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полностью понимают речь учителя, одноклассников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правильно повторяют звуки и ин</w:t>
              <w:softHyphen/>
              <w:t>тонацию предло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выборочно понимают с опорой на зрительную наглядность аудиотексты, выделяя нужную ин</w:t>
              <w:softHyphen/>
              <w:t>формацию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понимают основное содержание аудиотекстов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о звукам, репликам предсказывают содержание текста, предлагают его название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читают аутентичные тексты разных жанров и стилей (статьи, диалоги, рассказы, отрывки из художественных произведе</w:t>
              <w:softHyphen/>
              <w:t>ний) с разной глубиной понимания;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ценивают прочитанную информацию и выражают своё мнение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ишут статью о том, как проводят свободное время; о лю</w:t>
              <w:softHyphen/>
              <w:t>бимом авторе;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оставляют план, тезисы письменного сообщения;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кратко излагают результаты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очиняют рассказ;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оставляют рекламу парка аттракционов;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ишут отзыв на фильм, музыкальный диск;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ишут личное электронное письмо другу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аспознают на слух и адекватно произносят звуки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изучают </w:t>
            </w:r>
            <w:r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  <w:t>Past</w:t>
            </w: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  <w:t>Simple</w:t>
            </w: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  <w:t>used</w:t>
            </w: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  <w:t>to</w:t>
            </w: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  <w:t>Present</w:t>
            </w: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  <w:t>Perfect</w:t>
            </w: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  <w:t>Present</w:t>
            </w: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  <w:t>Perfect</w:t>
            </w: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  <w:t>Continuous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,  </w:t>
            </w:r>
            <w:r>
              <w:rPr>
                <w:color w:val="000000"/>
                <w:sz w:val="20"/>
                <w:szCs w:val="20"/>
                <w:lang w:eastAsia="ru-RU"/>
              </w:rPr>
              <w:t>порядок употребления прилагательных и практикуются в их правильном употреблении в речи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изучают способы словообразования прилагательных и прак</w:t>
              <w:softHyphen/>
              <w:t>тикуются в их правильном употреблении в речи</w:t>
            </w:r>
          </w:p>
        </w:tc>
      </w:tr>
      <w:tr>
        <w:trPr>
          <w:trHeight w:val="1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Здоровый образ жизни. </w:t>
            </w:r>
            <w:r>
              <w:rPr>
                <w:sz w:val="20"/>
                <w:szCs w:val="20"/>
              </w:rPr>
              <w:t xml:space="preserve">Режим труда и отдыха, занятия спортом, здоровое питание, отказ от вредных привычек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Shopping time: You are what you eat! Culture corner (Module 9)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Healthy body, healthy mind: Stress free, Accident-prone, Doctor, doctor! English in Use, Extensive Reading 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odule 10)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асспрашивают собеседника и отвечают на его вопросы, вы</w:t>
              <w:softHyphen/>
              <w:t>сказывают свою точку зрения о диетах, питании и напитках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начинают, ведут/продолжают и заканчивают диалоги в стан</w:t>
              <w:softHyphen/>
              <w:t>дартных ситуациях общения (спрашивают о совете/дают советы; приглашают, принимают приглашения, отказыва</w:t>
              <w:softHyphen/>
              <w:t>ются от приглашения; бронируют место в летнем лагере, в поликлинике/у врача)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писывают признаки стресса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полностью понимают речь учителя, одноклассников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правильно повторяют звуки и ин</w:t>
              <w:softHyphen/>
              <w:t>тонацию предложений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выборочно понимают с опорой на зрительную наглядность аудиотексты, выделяя нужную ин</w:t>
              <w:softHyphen/>
              <w:t>формацию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понимают основное содержание аудиотекстов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читают аутентичные тексты разных жанров и стилей (статьи, анкеты, инструкции; письма, диалоги, рассказы, отрывки из художественного произведения) с разной глубиной понимания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ивают прочитанную информацию и выражают своё мнение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ишут статью о том, как справляться со стрессом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оставляют план, тезисы устного сообщения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кратко излагают результаты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очиняют рассказ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ишут письмо-совет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ишут личное сообщение о привычках питания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оставляют список необходимого для каникул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оставляют буклет с правилами безопасного поведения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познают на слух и адекватно произносят звуки /з:/, /о:/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изучают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hould</w:t>
            </w: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hould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f</w:t>
            </w: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unles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Conditional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; </w:t>
            </w:r>
            <w:r>
              <w:rPr>
                <w:sz w:val="20"/>
                <w:szCs w:val="20"/>
              </w:rPr>
              <w:t>употребле</w:t>
              <w:softHyphen/>
              <w:t>ние выражения значения количества с исчисляемыми/ неисчисляемыми существительными; возвратные местои</w:t>
              <w:softHyphen/>
              <w:t>мения и практикуются в их правильном употреблении в речи</w:t>
            </w:r>
          </w:p>
        </w:tc>
      </w:tr>
      <w:tr>
        <w:trPr>
          <w:trHeight w:val="1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. </w:t>
            </w:r>
            <w:r>
              <w:rPr>
                <w:sz w:val="20"/>
                <w:szCs w:val="20"/>
              </w:rPr>
              <w:t>Виды спорта. Спортивные игры. Спортивные соревн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Having fun: Extensive Reading (Module 6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In the spotlight: Culture corner (Module 7). 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.  </w:t>
            </w:r>
            <w:r>
              <w:rPr>
                <w:sz w:val="20"/>
                <w:szCs w:val="20"/>
              </w:rPr>
              <w:t xml:space="preserve">Школьная жизнь. Правила поведения в школе.  Изучаемые предметы и отношение к ним. Внеклассные мероприятия. Кружки. Школьная форма. Каникулы. Переписка с зарубежными сверстниками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 the future holds: What’s your opinion (Module 5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начинают, ведут/продолжают и заканчивают диалоги в стан</w:t>
              <w:softHyphen/>
              <w:t>дартных ситуациях общения (выражают своё мнение, ведут разговор по телефону, рассказывают новости);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выборочно понимают необходимую информацию;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читают и полностью понимают статью, открытку;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ишут эссе, выражая своё мнение к проблеме;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одписывают открытку;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употребляют в речи вводные слова, слова-связки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has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gon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has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bee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распознают и употребляют в речи изученные лексические единицы и грамматические конструкции</w:t>
            </w:r>
          </w:p>
        </w:tc>
      </w:tr>
      <w:tr>
        <w:trPr>
          <w:trHeight w:val="1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ружающий мир. </w:t>
            </w:r>
            <w:r>
              <w:rPr>
                <w:sz w:val="20"/>
                <w:szCs w:val="20"/>
              </w:rPr>
              <w:t xml:space="preserve">Природа: растения и животные. Погода. Проблемы экологии. Защита окружающей среды. Жизнь в городе/в сельской местности.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Lifestyles: A city mouse or a country mouse? Better safe than sorry (Module 1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What the future holds: Predictions, Extensive Reading (Module 5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reen issues: Save the Earth, Eco-helpers, Born free, English in Use, Extensive Reading (Module 8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асспрашивают собеседника и отвечают на его вопросы, вы</w:t>
              <w:softHyphen/>
              <w:t>сказывают своё мнение об образе жизни в городе и сельской местности;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ысказывают предположения о событиях в будущем;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начинают, ведут/продолжают и заканчивают диалоги в стан</w:t>
              <w:softHyphen/>
              <w:t>дартных ситуациях общения (предлагают/принимают помощь или отказываются от помощи; диалоги о благотворительности);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едут диалог, выражают своё мнение, соглашаются/не согла</w:t>
              <w:softHyphen/>
              <w:t>шаются с мнением собеседника;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едлагают одноклассникам монологическое высказывание по проблеме;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выборочно понимают необходимую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понимают основное содержание аудиотекстов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читают тексты разных жанров и стилей (диалоги, отрывки из личного дневника, краткие рассказы, статьи, сочинение) с разной глубиной понимания прочитанного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критически воспринимают прочитанную/услышанную инфор</w:t>
              <w:softHyphen/>
              <w:t>мацию, выражают своё мнение о прочитанном/услышанном;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ишут эссе, выражая своё мнение к проблеме;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ишут электронное письмо другу о своём образе жизни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ru-RU"/>
              </w:rPr>
              <w:t>употребляют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чи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Present Simple, Present Continuous, Future Simple, Present Perfect Continuous, don't have to, </w:t>
            </w:r>
            <w:r>
              <w:rPr>
                <w:color w:val="000000"/>
                <w:sz w:val="20"/>
                <w:szCs w:val="20"/>
                <w:lang w:eastAsia="ru-RU"/>
              </w:rPr>
              <w:t>разделитель</w:t>
            </w:r>
            <w:r>
              <w:rPr>
                <w:color w:val="000000"/>
                <w:sz w:val="20"/>
                <w:szCs w:val="20"/>
                <w:lang w:val="en-US" w:eastAsia="ru-RU"/>
              </w:rPr>
              <w:softHyphen/>
            </w:r>
            <w:r>
              <w:rPr>
                <w:color w:val="000000"/>
                <w:sz w:val="20"/>
                <w:szCs w:val="20"/>
                <w:lang w:eastAsia="ru-RU"/>
              </w:rPr>
              <w:t>ные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опросы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ru-RU"/>
              </w:rPr>
              <w:t>слова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color w:val="000000"/>
                <w:sz w:val="20"/>
                <w:szCs w:val="20"/>
                <w:lang w:eastAsia="ru-RU"/>
              </w:rPr>
              <w:t>связк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распознают и употребляют в речи изученные лексические единицы и грамматические конструкции</w:t>
            </w:r>
          </w:p>
        </w:tc>
      </w:tr>
      <w:tr>
        <w:trPr>
          <w:trHeight w:val="1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  <w:r>
              <w:rPr>
                <w:sz w:val="20"/>
                <w:szCs w:val="20"/>
              </w:rPr>
              <w:t xml:space="preserve">. Роль средств массовой информации в жизни общества. Средства массовой информации: пресса, телевидение, радио, Интернет.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In the news: News stories, Did you hear about…? Take action! Culture corner, English in Use, Extensive Reading (Module 4); Spotlight on Russia – School magazine (Module 4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 the future holds: Gadget madness, Culture corner, English in Use (Module 5)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Spotlight on Russia – Computer camp (Module 6); 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Spotlight on Russia – TV (Module 7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асспрашивают собеседника и отвечают на его вопросы, выска</w:t>
              <w:softHyphen/>
              <w:t>зывают своё мнение о современных технических новинках;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ысказывают предположения о событиях в будущем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начинают, ведут/продолжают и заканчивают диалоги в стан</w:t>
              <w:softHyphen/>
              <w:t>дартных ситуациях общения (реагируют на новости, расска</w:t>
              <w:softHyphen/>
              <w:t>зывают новости)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едут диалог, выражают своё мнение, соглашаются/не согла</w:t>
              <w:softHyphen/>
              <w:t>шаются с мнением собесед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выборочно понимают необходимую информацию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понимают основное содержание аудиотекстов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выдвигают предположения о со</w:t>
              <w:softHyphen/>
              <w:t>держании текста с опорой на зрительную наглядность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читают тексты разных жанров и стилей (диалога, интервью, рас</w:t>
              <w:softHyphen/>
              <w:t>сказы, статьи) с разной глубиной понимания прочитанного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критически воспринимают прочитанную/услышанную инфор</w:t>
              <w:softHyphen/>
              <w:t>мацию, выражают своё мнение о прочитанном/услышанном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ишут рассказ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формляют обложку журнала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20"/>
                <w:sz w:val="20"/>
                <w:szCs w:val="20"/>
                <w:lang w:eastAsia="ru-RU"/>
              </w:rPr>
              <w:t>- пишу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овости;</w:t>
            </w:r>
          </w:p>
        </w:tc>
      </w:tr>
      <w:tr>
        <w:trPr>
          <w:trHeight w:val="1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ы изучаемого языка и родная страна. </w:t>
            </w:r>
            <w:r>
              <w:rPr>
                <w:sz w:val="20"/>
                <w:szCs w:val="20"/>
              </w:rPr>
              <w:t>Стран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ицы, крупные города. Государственные символ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 Выдающиеся люди и их вклад в науку и мировую культур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ifestyles: Culture corner, Extensive Reading (Module 1); Spotlight on Russia – Teens (Module 1); Spotlight on Russia – Chekhov (Module 2)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Profiles: Against all odds, Culture corner, Extensive Reading (Module 3); Spotlight on Russia – Activity time (Module 3); Spotlight on Russia – Space museum (module 5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Having fun: Culture corner (Module 6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Green issues: Culture corner (Module 8); Spotlight on Russia – Eco-camping (Module 8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Spotlight on Russia – Party time (Module 9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potlight on Russia – Health matters (Module 10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оспринимают на слух и выборочно понимают аудио-тексты, относящиеся к разным коммуникативным типам реч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асспрашивают собеседника и отвечают на его вопросы, за</w:t>
              <w:softHyphen/>
              <w:t>прашивают нужную информацию;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писывают тематические картинки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едставляют монологическое высказывание о реалиях сво</w:t>
              <w:softHyphen/>
              <w:t>ей страны и стран изучаемого языка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читают несложные аутентичные тексты разных жанров и стилей с разной глубиной понимания, оценивают получен</w:t>
              <w:softHyphen/>
              <w:t>ную информацию, выражают своё мнение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узнают об особенностях образа жизни, быта и культуры стран изучаемого языка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формируют представление о сходстве и различиях в тради</w:t>
              <w:softHyphen/>
              <w:t>циях своей страны и стран изучаемого языка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онимают роль владения иностранным языком в современ</w:t>
              <w:softHyphen/>
              <w:t>ном мире;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ишут электронные письма по предложенной тематике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выполняют индивидуальные, парные и групповые проекты</w:t>
            </w:r>
          </w:p>
        </w:tc>
      </w:tr>
      <w:tr>
        <w:trPr>
          <w:trHeight w:val="15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8 класс </w:t>
            </w:r>
          </w:p>
        </w:tc>
      </w:tr>
      <w:tr>
        <w:trPr>
          <w:trHeight w:val="1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Моя семья.  </w:t>
            </w:r>
            <w:r>
              <w:rPr>
                <w:sz w:val="20"/>
                <w:szCs w:val="20"/>
              </w:rPr>
              <w:t xml:space="preserve">Взаимоотношения в семье. Конфликтные ситуации и способы их реш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ocialising: Vocabulary &amp; Speaking (Module 1)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спрашивают собеседника и отвечают на его вопросы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нают, ведут/продолжают и заканчивают диалоги в стан</w:t>
              <w:softHyphen/>
              <w:t>дартных ситуациях общения (знакомство, самопрезентация, решение разногласий)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исывают чувства и эмоци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исывают внешность и характер людей с употреблением новых лексических единиц и грамматических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спринимают на слух и правильно повторяют интонацию предложений, фраз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спринимают на слух и выборочно понимают с опорой на языковую догадку, контекст прагматических аудиотекстов, выделяя нужн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спринимают на слух и понимают основное содержание аудиотекстов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тают аутентичные тексты разных жанров и стилей (статьи, диалоги, рассказы, открытки) с разной глубиной понимани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44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ивают прочитанную информацию и выражают своё мнение о способах поведения и решения конфли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используют различные приёмы смысловой переработки текста (языковой догадки, выборочного перевод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ишут советы, как начать диалог, преодолеть сложности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составляют план, тезисы письменного со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ишут поздравительные откры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познают на слух и адекватно произносят звуки, интонационные мод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изучают формы настоящего времени, глаголы состояния, различные способы выражения будущего времени, степени сравнения прилагательных и наречий, наречия степени и практикуются в их правильном употреблении в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изучают способы словообразования прилагательных и практикуются в их правильном употреблении в речи</w:t>
            </w:r>
          </w:p>
        </w:tc>
      </w:tr>
      <w:tr>
        <w:trPr>
          <w:trHeight w:val="1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и друзья. </w:t>
            </w:r>
            <w:r>
              <w:rPr>
                <w:sz w:val="20"/>
                <w:szCs w:val="20"/>
              </w:rPr>
              <w:t>Лучший друг/подруг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ость и черты характера. Межличностные взаимоотношения с друзьями и в школе.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Socialising: Reading &amp; Vocabulary, Listening &amp; Speaking, Grammar in Use, Writing Skills, English in Use, Across the Curriculum (Module 1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Great minds: Vocabulary &amp; Speaking (Module 3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Be yourself:  Reading &amp; Vocabulary, Vocabulary &amp; Speaking, Writing Skills (Module 4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astimes: Grammar in Use (Module 8)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ободное время. </w:t>
            </w:r>
            <w:r>
              <w:rPr>
                <w:sz w:val="20"/>
                <w:szCs w:val="20"/>
              </w:rPr>
              <w:t>Досуг и увлечения (музыка, чтение; посещение театра, кинотеатра, музея, выставки). Виды отдыха. Поход по магазинам. Карманные деньги. Молодёжная мода.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Food &amp; Shopping: Listening &amp; Speaking, Grammar in Use, Writing Skills, English in Use (Module 2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Great minds: Writing Skills (Module 3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Be yourself: Listening &amp; Speaking, Grammar in Use, English in Use (Module 4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ulture exchanges: Reading &amp; Vocabulary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(Module 6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astimes: Reading &amp; Vocabulary (Module 8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ab/>
              <w:t>расспрашивают собеседника и отвечают на его вопросы, высказывая свою точку зрения о том, как подростки тратят деньги на карманные расх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ru-RU"/>
              </w:rPr>
              <w:t>начинают, ведут/продолжают и заканчивают диалоги в стандартных ситуациях общения (объяснение маршрута, выражение одобрения/неодобрения, просьба дать совет, мозговой щтурм, выбор предмет а одежды, выражение сочувствия, обмен мнения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ru-RU"/>
              </w:rPr>
              <w:t>описывают картинку с употреблением новых лексических единиц и грамматических конструк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ru-RU"/>
              </w:rPr>
              <w:t>рассказывают о своих интерес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ru-RU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воспринимают на слух и правильно повторяют звуки и интонацию вопросительных предложений, фразовые уда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ru-RU"/>
              </w:rPr>
              <w:t>воспринимают на слух и выборочно понимают с опорой на зрительную наглядность аудиотексты, выделяя нужную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воспринимают на слух и понимают основное содержание аудиотек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ru-RU"/>
              </w:rPr>
              <w:t>по репликам предсказывают содержание текста; высказывают предположения о месте развития собы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читают аутентичные тексты разных жанров и стилей (статьи, диалоги, рассказы, Электронное письмо, буклет с информацией для туристов-одиночек) с разной глубиной поним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ru-RU"/>
              </w:rPr>
              <w:t>оценивают прочитанную информацию и выражают свое мн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•  </w:t>
            </w:r>
            <w:r>
              <w:rPr>
                <w:color w:val="000000"/>
                <w:sz w:val="20"/>
                <w:szCs w:val="20"/>
                <w:lang w:eastAsia="ru-RU"/>
              </w:rPr>
              <w:t>составляют план, тезисы устного со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ru-RU"/>
              </w:rPr>
              <w:t>пишут личное электронное письмо дру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ru-RU"/>
              </w:rPr>
              <w:t>распознают на слух и адекватно произносят интонационные модели вопросительных предложений, фразовые уда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 xml:space="preserve">изучают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Present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Perfect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Present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Perfect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Continuous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has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gon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has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bee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to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ru-RU"/>
              </w:rPr>
              <w:t>единственное/множественное число суще</w:t>
              <w:softHyphen/>
              <w:t xml:space="preserve">ствительных; порядок имён прилагательных; предлоги;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too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enoug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;  </w:t>
            </w:r>
            <w:r>
              <w:rPr>
                <w:color w:val="000000"/>
                <w:sz w:val="20"/>
                <w:szCs w:val="20"/>
                <w:lang w:eastAsia="ru-RU"/>
              </w:rPr>
              <w:t>косвенную речь и практикуются в их правильном употреблении в речи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изучают способы словообразования прилагательных с от</w:t>
              <w:softHyphen/>
              <w:t>рицательным значением и практикуются в их правильном употреблении в речи</w:t>
            </w:r>
          </w:p>
        </w:tc>
      </w:tr>
      <w:tr>
        <w:trPr>
          <w:trHeight w:val="1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Здоровый образ жизни. </w:t>
            </w:r>
            <w:r>
              <w:rPr>
                <w:sz w:val="20"/>
                <w:szCs w:val="20"/>
              </w:rPr>
              <w:t xml:space="preserve">Режим труда и отдыха, занятия спортом, здоровое питание, отказ от вредных привычек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Food &amp; Shopping: Reading &amp; Vocabulary, Vocabulary &amp; Speaking (Module 2); 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astimes: English in Use (Module 8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ab/>
              <w:t>расспрашивают собеседника и отвечают на его вопросы, вы</w:t>
              <w:softHyphen/>
              <w:t>сказывают свою точку зрения о любимых команд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начинают, ведут/продолжают и заканчивают диалоги в стан</w:t>
              <w:softHyphen/>
              <w:t>дартных ситуациях общения (заказ обеда в ресторане, при</w:t>
              <w:softHyphen/>
              <w:t>нятие приглашений или отказ от ни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описывают ужин в рестора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рассказывают истории собственного сочи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воспринимают на слух и полностью понимают речь учителя, однокласс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806" w:leader="none"/>
              </w:tabs>
              <w:suppressAutoHyphens w:val="false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воспринимают на слух и выборочно понимают аудиотексты, выделяя нужную информацию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806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• </w:t>
            </w:r>
            <w:r>
              <w:rPr>
                <w:color w:val="000000"/>
                <w:sz w:val="20"/>
                <w:szCs w:val="20"/>
                <w:lang w:eastAsia="en-US"/>
              </w:rPr>
              <w:t>воспринимают на слух и понимают основное содержание</w:t>
              <w:br/>
              <w:t>аудиотекстов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993" w:leader="none"/>
                <w:tab w:val="left" w:pos="3941" w:leader="none"/>
              </w:tabs>
              <w:suppressAutoHyphens w:val="false"/>
              <w:autoSpaceDE w:val="false"/>
              <w:ind w:left="0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репликам прогнозируют содержа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941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читают аутентичные тексты разных жанров и стилей (статьи, диалоги, рассказы, рецепты, электронные письма) с разной глубиной поним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941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оценивают прочитанную информацию и выражают своё мнение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993" w:leader="none"/>
                <w:tab w:val="left" w:pos="3941" w:leader="none"/>
              </w:tabs>
              <w:suppressAutoHyphens w:val="false"/>
              <w:autoSpaceDE w:val="false"/>
              <w:ind w:left="0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яют план, тезисы устного/письменного сообщен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993" w:leader="none"/>
                <w:tab w:val="left" w:pos="3941" w:leader="none"/>
              </w:tabs>
              <w:suppressAutoHyphens w:val="false"/>
              <w:autoSpaceDE w:val="false"/>
              <w:ind w:left="0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шут официальное электронное письм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941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шут неформальное личное электронное письмо о семье, обедах в каф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941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941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изучают единственное/множественное число существи</w:t>
              <w:softHyphen/>
              <w:t>тельных; порядок употребления имён прилагательных; выражение последовательности событий в сложноподчи</w:t>
              <w:softHyphen/>
              <w:t>нённых предложениях; предлоги; наречия; сложные при</w:t>
              <w:softHyphen/>
              <w:t>лагательные; времена глаголов и практикуются в их пра</w:t>
              <w:softHyphen/>
              <w:t>вильном употреблении в речи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изучают и тренируют способы словообразования гла</w:t>
              <w:softHyphen/>
              <w:t>голов</w:t>
            </w:r>
          </w:p>
        </w:tc>
      </w:tr>
      <w:tr>
        <w:trPr>
          <w:trHeight w:val="1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Школа.  </w:t>
            </w:r>
            <w:r>
              <w:rPr>
                <w:sz w:val="20"/>
                <w:szCs w:val="20"/>
              </w:rPr>
              <w:t>Школьная жизнь. Правила поведения в школе.  Изучаемые предметы и отношение к ним. Внеклассные мероприятия. Кружки. Школьная форма. Каникулы. Переписка с зарубежными сверстниками. (5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reat minds: Reading &amp; Vocabulary, Writing Skills, English in Use (Module 3)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ulture exchanges: Writing Skills (Module 6)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Education: Listening &amp; Speaking, Grammar in Use, English in Use (Module 7); Spotlight on Russia – Education (Module 7).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astimes: Writing Skills (Module 8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спрашивают собеседника и отвечают на его вопросы, высказывая свою точку зрения об изобрет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начинают, ведут/продолжают и заканчивают диалоги в стан</w:t>
              <w:softHyphen/>
              <w:t>дартных ситуациях общения (различные способы выраже</w:t>
              <w:softHyphen/>
              <w:t>ния благодар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анализируют, обобщают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рассказывают истории собственного сочинения на основе зрительной нагляд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воспринимают на слух и полностью понимают речь учителя, однокласс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воспринимают на слух и понимают основное содержание аудиотек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по репликам прогнозируют содержа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читают аутентичные тексты разных жанров и стилей (ста</w:t>
              <w:softHyphen/>
              <w:t>тьи, диалоги, рассказы, электронные письма) с разной глу</w:t>
              <w:softHyphen/>
              <w:t>биной поним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оценивают прочитанную информацию, обобщают и выра</w:t>
              <w:softHyphen/>
              <w:t>жают своё мн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составляют план, тезисы устного/письменного со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пишут полуофициальное электронное письм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пишут  неформальное  личное  электронное  письмо-пригла</w:t>
              <w:softHyphen/>
              <w:t>ш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пишут биограф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 xml:space="preserve">изучают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Past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Perfect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Past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Perfect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Continuous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;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Past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Simpl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;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Past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Continuous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ru-RU"/>
              </w:rPr>
              <w:t>сложные существительные и практикуются в их правильном употреблении в речи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изучают способы словообразования имени существительно</w:t>
              <w:softHyphen/>
              <w:t>го и практикуются в их правильном употреблении в речи</w:t>
            </w:r>
          </w:p>
        </w:tc>
      </w:tr>
      <w:tr>
        <w:trPr>
          <w:trHeight w:val="1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бор профессии. </w:t>
            </w:r>
            <w:r>
              <w:rPr>
                <w:sz w:val="20"/>
                <w:szCs w:val="20"/>
              </w:rPr>
              <w:t>Мир професс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а выбора профессии. Роль иностранного языка в планах на будущее.  (4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Great minds: Listening &amp; Speaking (Module 3).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ема «Английский язык – язык международного общения»,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спрашивают собеседника и отвечают на его вопросы, вы</w:t>
              <w:softHyphen/>
              <w:t>сказывают свою точку зрения о профессии, учебных пред</w:t>
              <w:softHyphen/>
              <w:t>ме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начинают, ведут/продолжают и заканчивают диалоги в стан</w:t>
              <w:softHyphen/>
              <w:t>дартных ситуациях общения (сообщение/реакция на ново</w:t>
              <w:softHyphen/>
              <w:t>сти, просьба о совете, способы выражения совет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воспринимают на слух и полностью понимают речь учителя, однокласс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воспринимают на слух и понимают основное содержание аудиотек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читают аутентичные тексты разных жанров и стилей (объ</w:t>
              <w:softHyphen/>
              <w:t>явление о работе, диалоги) с разной глубиной поним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оценивают прочитанную информацию и выражают своё мн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составляют план, тезисы устного/письменного со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воспринимают на слух и правильно воспроизводят интона</w:t>
              <w:softHyphen/>
              <w:t>цию вопросительных предложений</w:t>
            </w:r>
          </w:p>
        </w:tc>
      </w:tr>
      <w:tr>
        <w:trPr>
          <w:trHeight w:val="1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кружающий мир. </w:t>
            </w:r>
            <w:r>
              <w:rPr>
                <w:sz w:val="20"/>
                <w:szCs w:val="20"/>
              </w:rPr>
              <w:t>Природа: растения и животные. Погода. Проблемы экологии. Защита окружающей среды. Жизнь в городе/в сельской местности. (35)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Food &amp; Shopping: Going green  (Module 2)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e yourself: Going green  (Module 4)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Global issues: Reading &amp; Vocabulary, Listening &amp; Speaking, Grammar in Use, Vocabulary &amp; Speaking, English in Use, Culture corner,  Across the Curriculum (Module 5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Culture exchanges: Going green  (Module 6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astimes: Going green  (Module 8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спрашивают собеседника и отвечают на его вопросы, вы</w:t>
              <w:softHyphen/>
              <w:t>сказывают свою точку зрения о проблемах экологии, живот</w:t>
              <w:softHyphen/>
              <w:t>номмире, погоде, природных катастроф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начинают, ведут/продолжают и заканчивают диалоги в стан</w:t>
              <w:softHyphen/>
              <w:t>дартных ситуациях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анализируют,  обобщают,  представляют  информацию  по т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обсуждают проблемные вопросы и предлагают свои способы их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 xml:space="preserve">воспринимают на слух и полностью понимают речь учителя, одноклассник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воспринимают на слух и понимают основное содержание аудиотек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по репликам прогнозируют содержа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читают аутентичные тексты разных жанров и стилей (ста</w:t>
              <w:softHyphen/>
              <w:t>тьи, диалоги, рассказы) с разной глубиной поним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оценивают прочитанную информацию, обобщают и выра</w:t>
              <w:softHyphen/>
              <w:t>жают своё мн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составляют план, тезисы устного/письменного со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пишут эссе о проблемах утилизации и переработки отх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•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ab/>
            </w:r>
            <w:r>
              <w:rPr>
                <w:color w:val="000000"/>
                <w:sz w:val="20"/>
                <w:szCs w:val="20"/>
                <w:lang w:eastAsia="ru-RU"/>
              </w:rPr>
              <w:t>изучаю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Infinitive/-ing forms; used to/be/get used to; </w:t>
            </w:r>
            <w:r>
              <w:rPr>
                <w:color w:val="000000"/>
                <w:sz w:val="20"/>
                <w:szCs w:val="20"/>
                <w:lang w:eastAsia="ru-RU"/>
              </w:rPr>
              <w:t>слож</w:t>
            </w:r>
            <w:r>
              <w:rPr>
                <w:color w:val="000000"/>
                <w:sz w:val="20"/>
                <w:szCs w:val="20"/>
                <w:lang w:val="en-US" w:eastAsia="ru-RU"/>
              </w:rPr>
              <w:softHyphen/>
            </w:r>
            <w:r>
              <w:rPr>
                <w:color w:val="000000"/>
                <w:sz w:val="20"/>
                <w:szCs w:val="20"/>
                <w:lang w:eastAsia="ru-RU"/>
              </w:rPr>
              <w:t>ные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юзы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both ... and, either ... or, neither ... nor </w:t>
            </w: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актикуются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х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авильном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употреблени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ч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изучают способы словообразования имени существительного, глагола и практикуются в их правильном употреблении в речи</w:t>
            </w:r>
          </w:p>
        </w:tc>
      </w:tr>
      <w:tr>
        <w:trPr>
          <w:trHeight w:val="1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  <w:r>
              <w:rPr>
                <w:sz w:val="20"/>
                <w:szCs w:val="20"/>
              </w:rPr>
              <w:t xml:space="preserve">. Роль средств массовой информации в жизни общества. Средства массовой информации: пресса, телевидение, радио, Интерне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ducation: Reading &amp; Vocabulary, Vocabulary &amp; Speaking, Writing Skills, Across the Curriculum (Module 7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спрашивают собеседника и отвечают на его вопросы, высказывают свою точку зрения о любимых электронных прибо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обсуждают проблемные вопросы и предлагают свои способы их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воспринимают на слух и полностью понимают речь учителя, однокласс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•  </w:t>
            </w:r>
            <w:r>
              <w:rPr>
                <w:color w:val="000000"/>
                <w:sz w:val="20"/>
                <w:szCs w:val="20"/>
                <w:lang w:eastAsia="ru-RU"/>
              </w:rPr>
              <w:t>воспринимают на слух и понимают основное содержание аудиотек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читают аутентичные тексты разных жанров и стилей (ста</w:t>
              <w:softHyphen/>
              <w:t>тьи, диалоги, рассказы) с разной глубиной поним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оценивают прочитанную информацию, обобщают и выра</w:t>
              <w:softHyphen/>
              <w:t>жают своё мн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составляют план, тезисы устного/письменного со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описывают результаты исследования/о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изучают модальные глаголы, слова-связки, сложные су</w:t>
              <w:softHyphen/>
              <w:t>ществительные и практикуются в их правильном употре</w:t>
              <w:softHyphen/>
              <w:t>блении в речи</w:t>
            </w:r>
          </w:p>
        </w:tc>
      </w:tr>
      <w:tr>
        <w:trPr>
          <w:trHeight w:val="1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ы изучаемого языка и родная страна. </w:t>
            </w:r>
            <w:r>
              <w:rPr>
                <w:sz w:val="20"/>
                <w:szCs w:val="20"/>
              </w:rPr>
              <w:t>Стран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ицы, крупные города. Государственные символ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 Выдающиеся люди и их вклад в науку и мировую культуру.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ocialising: Culture corner (Module 1); Spotlight on Russia – Socialising  (Module 1)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Food &amp; Shopping: Culture corner (Module 2); Spotlight on Russia – Food &amp; Shopping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(Module 2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Great minds: Grammar in Use, Culture corner, Across the Curriculum (Module 3); Spotlight on Russia – Great minds (Module 3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Be yourself: Culture corner (Module 4); Spotlight on Russia – Special interests (Module 4);  Spotlight on Russia – Natural world (Module 5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ulture exchanges: Culture corner (Module 6); Spotlight on Russia – Cultural exchange (Module 6);  Education: Culture corner (Module 7);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astimes: Culture corner (Module 8); Spotlight on Russia – Pastimes (Module 8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спринимают на слух и выборочно понимают аудиотексты, относящиеся к разным коммуникативным типам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расспрашивают собеседника и отвечают на его вопросы, за</w:t>
              <w:softHyphen/>
              <w:t>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описывают тематические картин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представляют монологическое высказывание о реалиях сво</w:t>
              <w:softHyphen/>
              <w:t>ей страны и стран изучаем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ru-RU"/>
              </w:rPr>
              <w:t>читают несложные аутентичные тексты разных жанров и стилей с разной глубиной понимания, оценивают получен</w:t>
              <w:softHyphen/>
              <w:t>ную информацию, выражают своё мнение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49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знают об особенностях образа жизни, быта и культуры стран изу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49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уют представление о сходстве и различиях в тради</w:t>
              <w:softHyphen/>
              <w:t>циях своей страны и стран изу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49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нимают роль владения иностранным языком в современ</w:t>
              <w:softHyphen/>
              <w:t>ном мире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49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шут электронные письма по предложенной тематике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49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яют индивидуальные, парные и групповые проекты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отребляют фоновую лексику и знакомятся с реалиями стран изучаемого языка</w:t>
            </w:r>
          </w:p>
        </w:tc>
      </w:tr>
      <w:tr>
        <w:trPr>
          <w:trHeight w:val="15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9 класс </w:t>
            </w:r>
          </w:p>
        </w:tc>
      </w:tr>
      <w:tr>
        <w:trPr>
          <w:trHeight w:val="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Моя семья.  </w:t>
            </w:r>
            <w:r>
              <w:rPr>
                <w:sz w:val="20"/>
                <w:szCs w:val="20"/>
              </w:rPr>
              <w:t xml:space="preserve">Взаимоотношения в семье. Конфликтные ситуации и способы их решения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Life &amp; Living: Listening &amp; Speaking, Grammar in Use (Module 2).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спрашивают собеседника и отвечают на его вопросы, высказывают свою точку зрения о проблемах взаимоотно</w:t>
              <w:softHyphen/>
              <w:t>шений в семье, семейных обязанност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начинают,  ведут/продолжают и заканчивают диалоги  в стандартных ситуациях общения (выражение критики, из</w:t>
              <w:softHyphen/>
              <w:t>винений, недовольств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анализируют, обобщают, представляют информацию по теме; обсуждают проблемные вопросы и предлагают свои спосо</w:t>
              <w:softHyphen/>
              <w:t>бы их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воспринимают на слух и полностью понимают речь учите</w:t>
              <w:softHyphen/>
              <w:t>ля, однокласс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 xml:space="preserve">воспринимают на слух и понимают основное содержание аудиотекстов;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читают аутентичные тексты разных жанров и стилей (ста</w:t>
              <w:softHyphen/>
              <w:t>тьи, диалоги, рассказы) с разной глубиной поним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оценивают прочитанную информацию, обобщают и выра</w:t>
              <w:softHyphen/>
              <w:t>жают своё мн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пишут электронное письмо о необычном случа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• </w:t>
            </w:r>
            <w:r>
              <w:rPr>
                <w:sz w:val="20"/>
                <w:szCs w:val="20"/>
                <w:lang w:eastAsia="ru-RU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• </w:t>
            </w:r>
            <w:r>
              <w:rPr>
                <w:sz w:val="20"/>
                <w:szCs w:val="20"/>
                <w:lang w:eastAsia="ru-RU"/>
              </w:rPr>
              <w:t>изучают Infinitive/-ing  forms; too/enough; прямые/косвенные вопросы; Past  Simple, Past  Continuous, Past  Perfect, Past  Perfect  Continuous, used  to, would и практикуются в их правильном употреблении в речи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зучают и употребляют в речи идиомы по теме «Дом»</w:t>
            </w:r>
          </w:p>
        </w:tc>
      </w:tr>
      <w:tr>
        <w:trPr>
          <w:trHeight w:val="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и друзья. </w:t>
            </w:r>
            <w:r>
              <w:rPr>
                <w:sz w:val="20"/>
                <w:szCs w:val="20"/>
              </w:rPr>
              <w:t>Лучший друг/подруг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шность и черты характера. Межличностные взаимоотношения с друзьями и в школе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ife &amp; Living: Writing Skills (Module 2)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ee it to believe it: Listening &amp; Speaking, Grammar in Use (Module 3)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ободное время. </w:t>
            </w:r>
            <w:r>
              <w:rPr>
                <w:sz w:val="20"/>
                <w:szCs w:val="20"/>
              </w:rPr>
              <w:t xml:space="preserve">Досуг и увлечения (музыка, чтение; посещение театра, кинотеатра, музея, выставки). Виды отдыха. Поход по магазинам. Карманные деньги. Молодёжная мода.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Celebrations: Grammar in Use, Vocabulary &amp; Speaking (Module 1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See it to believe it: Vocabulary &amp; Speaking, Writing Skills, English in Use, Across the Curriculum (Module 3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rt &amp; Literature: Reading &amp; Vocabulary, Listening &amp; Speaking, Grammar in Use, Vocabulary &amp; Speaking, Writing Skills, English in Use, Across the Curriculum (Module 5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own &amp; Community:</w:t>
            </w: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Writing Skills (Module 6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спрашивают собеседника и отвечают на его вопросы, высказывают свою точку зрения о праздниках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нают, ведут/продолжают и заканчивают диалоги в стандартных ситуациях общения (выражение предпочте</w:t>
              <w:softHyphen/>
              <w:t>ний, выдвижение предложений, идей, организация встреч, высказывание мнений, рекомендаций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ализируют, обобщают, представляют информацию по тем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уждают проблемные вопросы и предлагают свои спо</w:t>
              <w:softHyphen/>
              <w:t>собы их решен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спринимают на слух и полностью понимают речь учи</w:t>
              <w:softHyphen/>
              <w:t>теля, одноклассников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спринимают на слух и выборочно понимают аудиотек</w:t>
              <w:softHyphen/>
              <w:t>сты, выделяя нужн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спринимают на слух и понимают основное содержание аудиотекстов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репликам прогнозируют содержание текст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тают аутентичные тексты разных жанров и стилей (анкеты, статьи, диалоги, рассказы) с разной глубиной пониман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лагают свои версии окончания рассказов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ивают прочитанную информацию, обобщают и выражают своё мнени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яют план, тезисы устного/письменного сообщен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исывают событ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шут небольшой рассказ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тко излагают события, текст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яют опросник по тем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шут электронное письмо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яют поиск информации в Интернет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зучают </w:t>
            </w: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Present  Simple, Present Continuous, Present Perfect, Present Perfect Continuous; relative clauses, would prefer/would rather/sooner</w:t>
            </w:r>
            <w:r>
              <w:rPr>
                <w:color w:val="000000"/>
                <w:sz w:val="20"/>
                <w:szCs w:val="20"/>
                <w:lang w:eastAsia="ru-RU"/>
              </w:rPr>
              <w:t>; наречия времени, восклицательные междометия; изучают употребление наречий в рассказе, сравнительную и превосходную степени сравнения прилагательных и практикуются в их правильном употреблении в реч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ьно употребляют в речи фразовые глаголы, предлоги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учают и тренируют способы словообразования причастий настоящего/прошедшего времени, глагола</w:t>
            </w:r>
          </w:p>
        </w:tc>
      </w:tr>
      <w:tr>
        <w:trPr>
          <w:trHeight w:val="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Здоровый образ жизни. </w:t>
            </w:r>
            <w:r>
              <w:rPr>
                <w:sz w:val="20"/>
                <w:szCs w:val="20"/>
              </w:rPr>
              <w:t xml:space="preserve">Режим труда и отдыха, занятия спортом, здоровое питание, отказ от вредных привычек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Staying safe: Reading &amp; Vocabulary, Listening &amp; Speaking, Grammar in Use, Vocabulary &amp; Speaking, Writing Skills, English in Use, Across the Curriculum (Module 7); Spotlight on Russia – Problem solving (Module 7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hallenges: Reading &amp; Vocabulary, Grammar in Use, Vocabulary &amp; Speaking (Module 8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расспрашивают собеседника и отвечают на его вопросы, высказывают свою точку зрения о проблемах здорового образа жизни, безопасности, о своих страхах, опасных си</w:t>
              <w:softHyphen/>
              <w:t>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начинают, ведут/продолжают и заканчивают диалоги в стандартных ситуациях общения (беседа по телефону, вы</w:t>
              <w:softHyphen/>
              <w:t>зов экстренной службы, запрос информации, принятие со</w:t>
              <w:softHyphen/>
              <w:t>вместных решени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анализируют, обобщают, представляют информацию по т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обсуждают проблемные вопросы и предлагают свои спосо</w:t>
              <w:softHyphen/>
              <w:t>бы их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воспринимают на слух и полностью понимают речь учите</w:t>
              <w:softHyphen/>
              <w:t>ля, однокласс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воспринимают на слух и понимают основное содержание аудиотекстов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54" w:leader="none"/>
                <w:tab w:val="left" w:pos="993" w:leader="none"/>
              </w:tabs>
              <w:suppressAutoHyphens w:val="false"/>
              <w:autoSpaceDE w:val="false"/>
              <w:ind w:left="0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репликам прогнозируют содержа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читают аутентичные тексты разных жанров и стилей (ста</w:t>
              <w:softHyphen/>
              <w:t>тьи, анкеты, диалоги, рассказы) с разной глубиной пони</w:t>
              <w:softHyphen/>
              <w:t>м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оценивают прочитанную информацию, обобщают и выра</w:t>
              <w:softHyphen/>
              <w:t>жают своё мн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составляют план, тезисы устного/письменного со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пишут краткое изложе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пишут сочинение-рассужд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электронное письмо о несчастном случа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 xml:space="preserve">изучают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Conditionals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(0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, II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); </w:t>
            </w:r>
            <w:r>
              <w:rPr>
                <w:color w:val="000000"/>
                <w:sz w:val="20"/>
                <w:szCs w:val="20"/>
                <w:lang w:eastAsia="ru-RU"/>
              </w:rPr>
              <w:t>модальные глаголы в настоящем времени;  предлоги,  слова-связки;  косвенную речь, глаголы, передающие значения косвенной речи, от</w:t>
              <w:softHyphen/>
              <w:t>носительные местоимения и практикуются в их правильном употреблении в речи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изучают способы словообразования имени существитель</w:t>
              <w:softHyphen/>
              <w:t>ного, глагола и практикуются в их правильном употре</w:t>
              <w:softHyphen/>
              <w:t>блении в речи</w:t>
            </w:r>
          </w:p>
        </w:tc>
      </w:tr>
      <w:tr>
        <w:trPr>
          <w:trHeight w:val="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.  </w:t>
            </w:r>
            <w:r>
              <w:rPr>
                <w:sz w:val="20"/>
                <w:szCs w:val="20"/>
              </w:rPr>
              <w:t xml:space="preserve">Школьная жизнь. Правила поведения в школе.  Изучаемые предметы и отношение к ним. Внеклассные мероприятия. Кружки. Школьная форма. Каникулы. Переписка с зарубежными сверстниками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Technology: Grammar in Use (Module 4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own &amp; Community: Reading &amp; Vocabulary (Module 6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ab/>
              <w:t>расспрашивают собеседника и отвечают на его вопросы, высказывают свою точку зрения о проблемах экологии, животном мире, погоде, природных катастроф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начинают, ведут/продолжают и заканчивают диалоги в стан</w:t>
              <w:softHyphen/>
              <w:t>дартных ситуациях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ru-RU"/>
              </w:rPr>
              <w:t>анализируют, обобщают, представляют информацию по т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обсуждают проблемные вопросы и предлагают свои спосо</w:t>
              <w:softHyphen/>
              <w:t>бы их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воспринимают на слух и полностью понимают речь учите</w:t>
              <w:softHyphen/>
              <w:t>ля, однокласс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воспринимают на слух и понимают основное содержание аудиотек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по репликам прогнозируют содержа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читают аутентичные тексты разных жанров и стилей (ста</w:t>
              <w:softHyphen/>
              <w:t>тьи, диалоги, рассказы) с разной глубиной поним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оценивают прочитанную информацию, обобщают и вы</w:t>
              <w:softHyphen/>
              <w:t>ражают своё мн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составляют план, тезисы устного/письменного со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пишут эссе о проблемах утилизации и переработки отх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•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ab/>
            </w:r>
            <w:r>
              <w:rPr>
                <w:color w:val="000000"/>
                <w:sz w:val="20"/>
                <w:szCs w:val="20"/>
                <w:lang w:eastAsia="ru-RU"/>
              </w:rPr>
              <w:t>изучаю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Infinitive/-ing forms; used to/be/get used to; </w:t>
            </w:r>
            <w:r>
              <w:rPr>
                <w:color w:val="000000"/>
                <w:sz w:val="20"/>
                <w:szCs w:val="20"/>
                <w:lang w:eastAsia="ru-RU"/>
              </w:rPr>
              <w:t>слож</w:t>
            </w:r>
            <w:r>
              <w:rPr>
                <w:color w:val="000000"/>
                <w:sz w:val="20"/>
                <w:szCs w:val="20"/>
                <w:lang w:val="en-US" w:eastAsia="ru-RU"/>
              </w:rPr>
              <w:softHyphen/>
            </w:r>
            <w:r>
              <w:rPr>
                <w:color w:val="000000"/>
                <w:sz w:val="20"/>
                <w:szCs w:val="20"/>
                <w:lang w:eastAsia="ru-RU"/>
              </w:rPr>
              <w:t>ные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юзы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both ... and, either ... or, neither ... nor </w:t>
            </w: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ак</w:t>
            </w:r>
            <w:r>
              <w:rPr>
                <w:color w:val="000000"/>
                <w:sz w:val="20"/>
                <w:szCs w:val="20"/>
                <w:lang w:val="en-US" w:eastAsia="ru-RU"/>
              </w:rPr>
              <w:softHyphen/>
            </w:r>
            <w:r>
              <w:rPr>
                <w:color w:val="000000"/>
                <w:sz w:val="20"/>
                <w:szCs w:val="20"/>
                <w:lang w:eastAsia="ru-RU"/>
              </w:rPr>
              <w:t>тикуются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х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авильном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потреблени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ч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изучают и тренируют способы словообразования имени суще</w:t>
              <w:softHyphen/>
              <w:t>ствительного, глагола в речи</w:t>
            </w:r>
          </w:p>
        </w:tc>
      </w:tr>
      <w:tr>
        <w:trPr>
          <w:trHeight w:val="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бор профессии. </w:t>
            </w:r>
            <w:r>
              <w:rPr>
                <w:sz w:val="20"/>
                <w:szCs w:val="20"/>
              </w:rPr>
              <w:t>Мир професс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блема выбора профессии. Роль иностранного языка в планах на будущее.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hallenges: Writing Skills (Module 8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t-RU"/>
              </w:rPr>
              <w:t>Тема “Ваше будущее и карьера”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спрашивают собеседника и отвечают на его вопросы, вы</w:t>
              <w:softHyphen/>
              <w:t>сказывают свою точку зрения о профессии, собеседов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анализируют,  обобщают,  представляют  информацию  по т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читают аутентичные тексты разных жанров и стилей (ста</w:t>
              <w:softHyphen/>
              <w:t>тьи, письма) с разной глубиной поним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оценивают прочитанную информацию, обобщают и выра</w:t>
              <w:softHyphen/>
              <w:t>жают своё мн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составляют план письменного со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пишут письмо-сопровождение о приёме на работу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распознают и употребляют в речи изученные лексические единицы и грамматические конструкции</w:t>
            </w:r>
          </w:p>
        </w:tc>
      </w:tr>
      <w:tr>
        <w:trPr>
          <w:trHeight w:val="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ружающий мир. </w:t>
            </w:r>
            <w:r>
              <w:rPr>
                <w:sz w:val="20"/>
                <w:szCs w:val="20"/>
              </w:rPr>
              <w:t xml:space="preserve">Природа: растения и животные. Погода. Проблемы экологии. Защита окружающей среды. Жизнь в городе/в сельской местности.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Life &amp; Living: Reading &amp; Vocabulary, Vocabulary &amp; Speaking, English in Use, Going green (Module 2); Technology: Going green (Module 4)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own &amp; Community:</w:t>
            </w: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Vocabulary &amp; Speaking, English in Use (Module 6);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taying safe: Culture corner (Module 7)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Challenges:  English in Use, Going green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(Module 8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ab/>
              <w:t>расспрашивают собеседника и отвечают на его вопросы, высказывают свою точку зрения о проблемах экологии, жи</w:t>
              <w:softHyphen/>
              <w:t>вотном мире, погоде, природных катастрофах, благотвори</w:t>
              <w:softHyphen/>
              <w:t>тельной деятельности, приютах для животных, памятниках культуры, о космос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начинают, ведут/продолжают и заканчивают диалоги в стан</w:t>
              <w:softHyphen/>
              <w:t>дартных ситуациях общения (убеждение принять участие в акции, объяснение маршрута, запрос информации о марш</w:t>
              <w:softHyphen/>
              <w:t>руте, дача свидетельских показани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анализируют,  обобщают,  представляют информацию  по т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обсуждают проблемные вопросы и предлагают свои спосо</w:t>
              <w:softHyphen/>
              <w:t>бы их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осуществляют поиск информации в Интернете, критически анализируют её, обсужда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воспринимают на слух и полностью понимают речь учите</w:t>
              <w:softHyphen/>
              <w:t>ля, однокласс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воспринимают на слух и понимают основное содержание аудиотек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3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по репликам прогнозируют содержа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читают аутентичные тексты разных жанров и стилей (ста</w:t>
              <w:softHyphen/>
              <w:t>тьи, диалоги, рассказы) с разной глубиной поним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оценивают прочитанную информацию, обобщают и выра</w:t>
              <w:softHyphen/>
              <w:t>жают своё мн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выходят из трудного положения в условиях дефицита язы</w:t>
              <w:softHyphen/>
              <w:t>ков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пользуются различными стратегиями работы с письменным текстом или аудиотекс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3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выделяют основную мысль, главные факты в 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3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планируют своё речевое/неречевое повед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3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составляют план, тезисы устного/письменного со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3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пишут буклет о жизни на Зем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30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пишут личные электронные письма по т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составляют анкету по теме «Памятники культуры в опасн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 xml:space="preserve">изучают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th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causativ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,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традательный залог, вопросительные слова с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ever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ru-RU"/>
              </w:rPr>
              <w:t>прилагательные с эмоционально-оценочным зна</w:t>
              <w:softHyphen/>
              <w:t>чением и практикуются в их правильном употреблении в речи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изучают способы словообразования абстрактных существи</w:t>
              <w:softHyphen/>
              <w:t>тельных, глаголов, повторяют основные продуктивные мо</w:t>
              <w:softHyphen/>
              <w:t>дели словообразования разных частей речи и практикуются в их правильном употреблении в речи</w:t>
            </w:r>
          </w:p>
        </w:tc>
      </w:tr>
      <w:tr>
        <w:trPr>
          <w:trHeight w:val="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  <w:r>
              <w:rPr>
                <w:sz w:val="20"/>
                <w:szCs w:val="20"/>
              </w:rPr>
              <w:t>. Роль средств массовой информации в жизни общества. Средства массовой информации: пресса, телевидение, радио, Интерне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echnology: Listening &amp; Speaking, Vocabulary &amp; Speaking, Writing Skills, English in Use, Culture corner (Module 4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спрашивают собеседника и отвечают на его вопросы, высказывают свою точку зрения о проблемах использова</w:t>
              <w:softHyphen/>
              <w:t>ния компьютера в различных сферах жизнедеятельности, пользования Интернетом, о качестве веб-сай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•</w:t>
            </w:r>
            <w:r>
              <w:rPr>
                <w:color w:val="000000"/>
                <w:sz w:val="20"/>
                <w:szCs w:val="20"/>
                <w:lang w:eastAsia="ru-RU"/>
              </w:rPr>
              <w:t>начинают, ведут/продолжают и заканчивают диалоги в стан</w:t>
              <w:softHyphen/>
              <w:t>дартных ситуациях общения (предложение/реакция на спо</w:t>
              <w:softHyphen/>
              <w:t>собы решения проблемных ситуаций, выражение сомнения, способы выражения неуверенности, высказывание мн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анализируют, обобщают, представляют информацию по т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обсуждают проблемные вопросы и предлагают свои спосо</w:t>
              <w:softHyphen/>
              <w:t>бы их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воспринимают на слух и полностью понимают речь учите</w:t>
              <w:softHyphen/>
              <w:t>ля, однокласс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читают аутентичные тексты разных жанров и стилей (ста</w:t>
              <w:softHyphen/>
              <w:t>тьи, диалоги, письмо) с разной глубиной поним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оценивают прочитанную информацию, обобщают и выра</w:t>
              <w:softHyphen/>
              <w:t>жают своё мн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пишут краткое изложение прочитанного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равильно употребляют в речи фразовые глаголы, предлоги</w:t>
            </w:r>
          </w:p>
        </w:tc>
      </w:tr>
      <w:tr>
        <w:trPr>
          <w:trHeight w:val="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ы изучаемого языка и родная страна. </w:t>
            </w:r>
            <w:r>
              <w:rPr>
                <w:sz w:val="20"/>
                <w:szCs w:val="20"/>
              </w:rPr>
              <w:t>Стран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ицы, крупные города. Государственные символ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 Выдающиеся люди и их вклад в науку и мировую культуру.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Celebrations: Reading &amp; Vocabulary, Listening &amp; Speaking, Writing Skills, English in Use, Culture corner, Across the Curriculum (Module 1); Spotlight on Russia – Special days (Module 1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Life &amp; Living: Culture corner (Module 2); Spotlight on Russia – Old neighbours (Module 2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See it to believe it: Reading &amp; Vocabulary, Culture corner (Module 3); Spotlight on Russia – Ghost stories (Module 3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Technology: Reading &amp; Vocabulary (Module 4); Spotlight on Russia – Robot technology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(Module 4)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rt &amp; Literature: Culture corner (Module 5); Spotlight on Russia – Great works of art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(Module 5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Town &amp; Community: Grammar in Use, Culture corner (Module 6); Spotlight on Russia – Beautiful buildings (Module 6); 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hallenges: Culture corner (Module 8);  Spotlight on Russia – Inspiring people (Module 8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78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ab/>
            </w:r>
            <w:r>
              <w:rPr>
                <w:color w:val="000000"/>
                <w:sz w:val="20"/>
                <w:szCs w:val="20"/>
                <w:lang w:eastAsia="ru-RU"/>
              </w:rPr>
              <w:t>воспринимают на слух и выборочно понимают аудиотексты, относящиеся к разным коммуникативным типам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78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7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описывают тематические картин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78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представляют монологическое высказывание о реалиях сво</w:t>
              <w:softHyphen/>
              <w:t>ей страны и стран изучаем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78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читают несложные аутентичные тексты разных жанров и стилей с разной глубиной понимания, оценивают полу</w:t>
              <w:softHyphen/>
              <w:t>ченную информацию, выражают своё мн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78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узнают об особенностях образа жизни, быта и культуры стран изучаем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формируют представление о сходстве и различиях в тради</w:t>
              <w:softHyphen/>
              <w:t>циях своей страны и стран изучаем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7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  <w:t>понимают роль владения иностранным языком в современ</w:t>
              <w:softHyphen/>
              <w:t>ном ми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69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пишут электронные письма по предложенной тема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74" w:leader="none"/>
                <w:tab w:val="left" w:pos="993" w:leader="none"/>
              </w:tabs>
              <w:suppressAutoHyphens w:val="false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color w:val="000000"/>
                <w:sz w:val="20"/>
                <w:szCs w:val="20"/>
                <w:lang w:eastAsia="ru-RU"/>
              </w:rPr>
              <w:t>выполняют индивидуальные, парные и групповые проек</w:t>
              <w:softHyphen/>
              <w:t>ты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употребляют фоновую лексику и знакомятся с реалиями стран изучаемого языка.</w:t>
            </w:r>
          </w:p>
        </w:tc>
      </w:tr>
      <w:tr>
        <w:trPr>
          <w:trHeight w:val="15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</w:rPr>
        <w:t>2. Коммуникативные уме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ind w:firstLine="426"/>
        <w:jc w:val="both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426"/>
        <w:jc w:val="both"/>
        <w:rPr/>
      </w:pPr>
      <w:r>
        <w:rPr/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ind w:firstLine="426"/>
        <w:jc w:val="both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426"/>
        <w:jc w:val="both"/>
        <w:rPr/>
      </w:pPr>
      <w:r>
        <w:rPr/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426"/>
        <w:jc w:val="both"/>
        <w:rPr/>
      </w:pPr>
      <w:r>
        <w:rPr/>
        <w:t xml:space="preserve">Жанры текстов: прагматические, </w:t>
      </w:r>
      <w:r>
        <w:rPr>
          <w:lang w:bidi="en-US"/>
        </w:rPr>
        <w:t>информационные, научно-популярные.</w:t>
      </w:r>
    </w:p>
    <w:p>
      <w:pPr>
        <w:pStyle w:val="Normal"/>
        <w:ind w:firstLine="426"/>
        <w:jc w:val="both"/>
        <w:rPr>
          <w:lang w:bidi="en-US"/>
        </w:rPr>
      </w:pPr>
      <w:r>
        <w:rPr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426"/>
        <w:jc w:val="both"/>
        <w:rPr>
          <w:lang w:bidi="en-US"/>
        </w:rPr>
      </w:pPr>
      <w:r>
        <w:rPr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426"/>
        <w:jc w:val="both"/>
        <w:rPr/>
      </w:pPr>
      <w:r>
        <w:rPr/>
        <w:t>Аудирование с пониманием основного содержания</w:t>
      </w:r>
      <w:r>
        <w:rPr>
          <w:i/>
        </w:rPr>
        <w:t xml:space="preserve"> </w:t>
      </w:r>
      <w:r>
        <w:rPr/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426"/>
        <w:jc w:val="both"/>
        <w:rPr/>
      </w:pPr>
      <w:r>
        <w:rPr/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426"/>
        <w:jc w:val="both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426"/>
        <w:jc w:val="both"/>
        <w:rPr>
          <w:b/>
          <w:b/>
        </w:rPr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426"/>
        <w:jc w:val="both"/>
        <w:rPr>
          <w:b/>
          <w:b/>
        </w:rPr>
      </w:pPr>
      <w:r>
        <w:rPr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426"/>
        <w:jc w:val="both"/>
        <w:rPr>
          <w:b/>
          <w:b/>
        </w:rPr>
      </w:pPr>
      <w:r>
        <w:rPr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426"/>
        <w:jc w:val="both"/>
        <w:rPr>
          <w:b/>
          <w:b/>
        </w:rPr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426"/>
        <w:jc w:val="both"/>
        <w:rPr>
          <w:lang w:bidi="en-US"/>
        </w:rPr>
      </w:pPr>
      <w:r>
        <w:rPr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426"/>
        <w:jc w:val="both"/>
        <w:rPr>
          <w:lang w:bidi="en-US"/>
        </w:rPr>
      </w:pPr>
      <w:r>
        <w:rPr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426"/>
        <w:jc w:val="both"/>
        <w:rPr>
          <w:lang w:bidi="en-US"/>
        </w:rPr>
      </w:pPr>
      <w:r>
        <w:rPr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426"/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426"/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426"/>
        <w:jc w:val="center"/>
        <w:rPr/>
      </w:pPr>
      <w:r>
        <w:rPr>
          <w:b/>
        </w:rPr>
        <w:t>3. Языковые средства и навыки оперирования им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426"/>
        <w:jc w:val="both"/>
        <w:rPr>
          <w:lang w:bidi="en-US"/>
        </w:rPr>
      </w:pPr>
      <w:r>
        <w:rPr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426"/>
        <w:jc w:val="both"/>
        <w:rPr/>
      </w:pPr>
      <w:r>
        <w:rPr/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426"/>
        <w:jc w:val="both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426"/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426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426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426"/>
        <w:jc w:val="both"/>
        <w:rPr>
          <w:lang w:bidi="en-US"/>
        </w:rPr>
      </w:pPr>
      <w:r>
        <w:rPr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оциокультурные знания и умения.</w:t>
      </w:r>
    </w:p>
    <w:p>
      <w:pPr>
        <w:pStyle w:val="Normal"/>
        <w:ind w:firstLine="426"/>
        <w:jc w:val="both"/>
        <w:rPr>
          <w:lang w:bidi="en-US"/>
        </w:rPr>
      </w:pPr>
      <w:r>
        <w:rPr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spacing w:before="0" w:after="0"/>
        <w:ind w:firstLine="426"/>
        <w:contextualSpacing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426"/>
        <w:contextualSpacing/>
        <w:jc w:val="both"/>
        <w:rPr>
          <w:lang w:bidi="en-US"/>
        </w:rPr>
      </w:pPr>
      <w:r>
        <w:rPr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бщеучебные умения и универсальные способы деятельности</w:t>
      </w:r>
    </w:p>
    <w:p>
      <w:pPr>
        <w:pStyle w:val="Normal"/>
        <w:ind w:firstLine="426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/>
      </w:pPr>
      <w:r>
        <w:rPr/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/>
      </w:pPr>
      <w:r>
        <w:rPr/>
        <w:t xml:space="preserve">самостоятельно работать в классе и дома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ind w:firstLine="426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/>
      </w:pPr>
      <w:r>
        <w:rPr/>
        <w:t>участвовать в проектной деятельности меж- и метапредметного характера.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r>
        <w:br w:type="page"/>
      </w:r>
    </w:p>
    <w:p>
      <w:pPr>
        <w:pStyle w:val="Default"/>
        <w:ind w:left="1495" w:hanging="0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Default"/>
        <w:ind w:left="1495" w:hanging="0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38"/>
        <w:gridCol w:w="1788"/>
        <w:gridCol w:w="1788"/>
        <w:gridCol w:w="1786"/>
      </w:tblGrid>
      <w:tr>
        <w:trPr>
          <w:trHeight w:val="8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четвертям</w:t>
            </w:r>
          </w:p>
        </w:tc>
      </w:tr>
      <w:tr>
        <w:trPr>
          <w:trHeight w:val="1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одный моду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етв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е д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й дом-моя креп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й дом-моя креп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четв</w:t>
            </w:r>
          </w:p>
        </w:tc>
      </w:tr>
      <w:tr>
        <w:trPr>
          <w:trHeight w:val="1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йные уз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вотные со всего с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четв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утра до вече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любую погод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4 че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ть в ногу со времене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09"/>
        <w:gridCol w:w="1795"/>
        <w:gridCol w:w="1795"/>
        <w:gridCol w:w="1792"/>
      </w:tblGrid>
      <w:tr>
        <w:trPr>
          <w:trHeight w:val="8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четвертям</w:t>
            </w:r>
          </w:p>
        </w:tc>
      </w:tr>
      <w:tr>
        <w:trPr>
          <w:trHeight w:val="1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есть кто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тв</w:t>
            </w:r>
          </w:p>
        </w:tc>
      </w:tr>
      <w:tr>
        <w:trPr>
          <w:trHeight w:val="1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ы</w:t>
            </w:r>
            <w:r>
              <w:rPr>
                <w:lang w:val="en-US"/>
              </w:rPr>
              <w:t>!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ехали!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ехали!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</w:t>
            </w:r>
          </w:p>
        </w:tc>
      </w:tr>
      <w:tr>
        <w:trPr>
          <w:trHeight w:val="1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за дн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досуг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</w:t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чера, сегодня, завт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и инструк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а и прохладительные напит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4 че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31"/>
        <w:gridCol w:w="1244"/>
        <w:gridCol w:w="1378"/>
        <w:gridCol w:w="1347"/>
      </w:tblGrid>
      <w:tr>
        <w:trPr>
          <w:trHeight w:val="8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четвертям</w:t>
            </w:r>
          </w:p>
        </w:tc>
      </w:tr>
      <w:tr>
        <w:trPr>
          <w:trHeight w:val="1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етв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ссказов. Литера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 и характе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 и характе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-.</w:t>
            </w:r>
          </w:p>
        </w:tc>
      </w:tr>
      <w:tr>
        <w:trPr>
          <w:trHeight w:val="1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. Об этом говорят и пишу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ждёт нас в будущ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внимания. Известные люди театра, кино, спо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лог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4 че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— здоровый ду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55"/>
        <w:gridCol w:w="1242"/>
        <w:gridCol w:w="1656"/>
        <w:gridCol w:w="1347"/>
      </w:tblGrid>
      <w:tr>
        <w:trPr>
          <w:trHeight w:val="8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четвертям</w:t>
            </w:r>
          </w:p>
        </w:tc>
      </w:tr>
      <w:tr>
        <w:trPr>
          <w:trHeight w:val="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тв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и покуп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умы человеч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</w:t>
            </w:r>
          </w:p>
        </w:tc>
      </w:tr>
      <w:tr>
        <w:trPr>
          <w:trHeight w:val="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самим собой!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обме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 час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4 четв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уг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 класс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55"/>
        <w:gridCol w:w="967"/>
        <w:gridCol w:w="1492"/>
        <w:gridCol w:w="1786"/>
      </w:tblGrid>
      <w:tr>
        <w:trPr>
          <w:trHeight w:val="8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четвертям</w:t>
            </w:r>
          </w:p>
        </w:tc>
      </w:tr>
      <w:tr>
        <w:trPr>
          <w:trHeight w:val="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тв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/Образ жизни и среда оби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видное - невероятно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</w:t>
            </w:r>
          </w:p>
        </w:tc>
      </w:tr>
      <w:tr>
        <w:trPr>
          <w:trHeight w:val="1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скус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горожа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личной безопас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личной безопас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4 четв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/>
        <w:t>КРИТЕРИИ ОЦЕНКИ ДОСТИЖЕНИЯ ПЛАНИРУЕМЫХ ПРЕДМЕТНЫХ РЕЗУЛЬТАТОВ ОСВОЕНИЯ ПРОГРАММЫ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</w:rPr>
        <w:t>За письменные работы</w:t>
      </w:r>
      <w:r>
        <w:rPr>
          <w:rFonts w:eastAsia="Arial Unicode MS"/>
        </w:rPr>
        <w:t xml:space="preserve"> (контрольные работы, самостоятельные работы, словарные диктанты) оценка вычисляется исходя из процента правильных ответов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259"/>
        <w:gridCol w:w="2119"/>
        <w:gridCol w:w="2259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ы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ценка «3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ценка «4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ценка «5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контрольные работы самостоятельные работы, словарные диктанты,</w:t>
            </w:r>
          </w:p>
          <w:p>
            <w:pPr>
              <w:pStyle w:val="Normal"/>
              <w:ind w:firstLine="34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тестир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т 50% до 69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т 70% до 90%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 91% до 100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 Unicode MS"/>
          <w:b/>
        </w:rPr>
        <w:t>Аудирование.</w:t>
      </w:r>
      <w:r>
        <w:rPr>
          <w:rFonts w:eastAsia="Arial Unicode MS"/>
        </w:rPr>
        <w:t xml:space="preserve"> Оценка «5» ставится в том случае, если коммуникативная задача решена и при этом уча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ценка «4» ставится в том случае, если коммуникативная задача решена и при этом учащиеся поняли содержание иноязычной речи, соответствующей программным требованиям для данн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ценка «3» ставится в том случае, если коммуникативная задача решена и при этом учащиеся поняли только основной смысл иноязычной речи, соответствующей программным требованиям для данного класса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ценка «2» ставится в том случае, если учащиеся не поняли смысл иноязычной речи, соответствующей программным требованиям для данного класс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</w:rPr>
        <w:t>Говорение.</w:t>
      </w:r>
      <w:r>
        <w:rPr>
          <w:rFonts w:eastAsia="Arial Unicode MS"/>
        </w:rPr>
        <w:t xml:space="preserve"> Оценка «5» ставится в том случае, если общение осуществилось,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ценка «4» ставится в том случае если, если общение осуществилось, высказывания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ценка «3» ставится в том случае если, если общение осуществилось, высказывания учащихся соответствовали поставленной коммуникативной задаче и при этом уча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ценка «2» ставится в том случае если, если общение не осуществилось, или высказывания учащихся не соответствовали поставленной коммуникативной задаче, учащиеся слабо усвоили пройденный языково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</w:rPr>
        <w:t xml:space="preserve">Чтение. </w:t>
      </w:r>
      <w:r>
        <w:rPr>
          <w:rFonts w:eastAsia="Arial Unicode MS"/>
        </w:rPr>
        <w:t>Оценка «5» ставится в том случае, если коммуникативная задача решена и при этом учащиеся полностью поняли и осмыслили содержание прочитанного иноязычного текста в объеме,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ценка «4» ставится в том случае,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, не влияющих на понимание этого текста, в объеме,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ценка «3» ставится в том случае, если коммуникативная задача решена и при этом учащиеся поняли и осмыслили главную идею прочитанного иноязычного текста в объеме, предусмотренном заданием, чтение учащихся в основном соответствует программным требованиям для данного класса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ценка «2» ставится в том случае, если коммуникативная задача не решена – учащиеся  не поняли содержание прочитанного иноязычного текста в объеме, предусмотренном заданием, и чтение учащихся не соответствовало программным требованиям для данного  класса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</w:rPr>
        <w:t>УЧЕБНО-МЕТОДИЧЕСКОЕ ОБЕСПЕЧЕНИЕ</w:t>
      </w:r>
    </w:p>
    <w:p>
      <w:pPr>
        <w:pStyle w:val="Normal"/>
        <w:widowControl w:val="false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 xml:space="preserve">Федеральный государственный образовательный стандарт основного общего образования (http://standart.edu.ru). 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>Примерные программы основного общего образования. Иностранный язык. – М.: Просвещение, 2012. – (Серия «Стандарты второго поколения»)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 xml:space="preserve">Учебник  «Английский в фокусе» для 5 класса / Ю. Е. Ваулина, В. Эванс, Д. Дули, О. Е. Подоляко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3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 xml:space="preserve">Учебник «Английский в фокусе» для 6 класса / Ю. Е. Ваулина, В. Эванс, Д. Дули, О. Е. Подоляко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3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 xml:space="preserve">Учебник «Английский в фокусе» для 7 класса / Ю. Е. Ваулина, В. Эванс, Д. Дули, О. Е. Подоляко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3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 xml:space="preserve">Учебник «Английский в фокусе» для 8 класса / Ю. Е. Ваулина, В. Эванс, Д. Дули, О. Е. Подоляко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3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 xml:space="preserve">Учебник «Английский в фокусе» для 9 класса / Ю. Е. Ваулина, В. Эванс, Д. Дули, О. Е. Подоляко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3.</w:t>
      </w:r>
    </w:p>
    <w:sectPr>
      <w:footerReference w:type="default" r:id="rId3"/>
      <w:type w:val="nextPage"/>
      <w:pgSz w:w="11906" w:h="16838"/>
      <w:pgMar w:left="1134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  <w:font w:name="PragmaticaC">
    <w:altName w:val="MS Mincho"/>
    <w:charset w:val="80"/>
    <w:family w:val="auto"/>
    <w:pitch w:val="default"/>
  </w:font>
  <w:font w:name="FreeSetC">
    <w:altName w:val="Calibri"/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SymbolMT">
    <w:altName w:val="Yu Gothic UI"/>
    <w:charset w:val="80"/>
    <w:family w:val="auto"/>
    <w:pitch w:val="default"/>
  </w:font>
  <w:font w:name="FreeSetSL">
    <w:altName w:val="Calibri"/>
    <w:charset w:val="cc"/>
    <w:family w:val="auto"/>
    <w:pitch w:val="default"/>
  </w:font>
  <w:font w:name="PiGraphA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8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9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4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mbria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" w:hAnsi="Calibri" w:eastAsia="Cambria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mbria" w:hAnsi="Cambria" w:eastAsia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eastAsia="Times New Roman" w:cs="Times New Roman"/>
      <w:color w:val="000000"/>
      <w:kern w:val="2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Marigold;Times New Roman" w:cs="Marigold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arigold;Times New Roman" w:hAnsi="Marigold;Times New Roman" w:eastAsia="Marigold;Times New Roman" w:cs="Marigold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rigold;Times New Roman" w:hAnsi="Marigold;Times New Roman" w:eastAsia="Marigold;Times New Roman" w:cs="Marigold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igold;Times New Roman" w:hAnsi="Marigold;Times New Roman" w:eastAsia="Marigold;Times New Roman" w:cs="Marigold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arigold;Times New Roman" w:hAnsi="Marigold;Times New Roman" w:eastAsia="Marigold;Times New Roman" w:cs="Marigold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arigold;Times New Roman" w:hAnsi="Marigold;Times New Roman" w:eastAsia="Marigold;Times New Roman" w:cs="Marigold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Marigold;Times New Roman" w:hAnsi="Marigold;Times New Roman" w:eastAsia="Marigold;Times New Roman" w:cs="Marigold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Marigold;Times New Roman" w:hAnsi="Marigold;Times New Roman" w:eastAsia="Marigold;Times New Roman" w:cs="Marigold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Marigold;Times New Roman" w:hAnsi="Marigold;Times New Roman" w:eastAsia="Marigold;Times New Roman" w:cs="Marigold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arigold;Times New Roman" w:hAnsi="Marigold;Times New Roman" w:eastAsia="Marigold;Times New Roman" w:cs="Marigold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Marigold;Times New Roman" w:hAnsi="Marigold;Times New Roman" w:eastAsia="Marigold;Times New Roman" w:cs="Marigold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Marigold;Times New Roman" w:hAnsi="Marigold;Times New Roman" w:eastAsia="Marigold;Times New Roman" w:cs="Marigold;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mbria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eastAsia="Cambria" w:cs="Calibri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8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9">
    <w:name w:val="Основной текст_ Знак"/>
    <w:qFormat/>
    <w:rPr>
      <w:color w:val="000000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48">
    <w:name w:val="Font Style48"/>
    <w:qFormat/>
    <w:rPr>
      <w:rFonts w:ascii="Arial" w:hAnsi="Arial" w:cs="Arial"/>
      <w:b/>
      <w:bCs/>
      <w:sz w:val="42"/>
      <w:szCs w:val="42"/>
    </w:rPr>
  </w:style>
  <w:style w:type="character" w:styleId="FontStyle49">
    <w:name w:val="Font Style49"/>
    <w:qFormat/>
    <w:rPr>
      <w:rFonts w:ascii="Arial" w:hAnsi="Arial" w:cs="Arial"/>
      <w:b/>
      <w:bCs/>
      <w:sz w:val="34"/>
      <w:szCs w:val="34"/>
    </w:rPr>
  </w:style>
  <w:style w:type="character" w:styleId="Style1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3">
    <w:name w:val="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eastAsia="Cambria"/>
      <w:sz w:val="24"/>
      <w:szCs w:val="24"/>
    </w:rPr>
  </w:style>
  <w:style w:type="character" w:styleId="C29">
    <w:name w:val="c29"/>
    <w:basedOn w:val="Style7"/>
    <w:qFormat/>
    <w:rPr/>
  </w:style>
  <w:style w:type="character" w:styleId="FontStyle11">
    <w:name w:val="Font Style11"/>
    <w:qFormat/>
    <w:rPr>
      <w:rFonts w:ascii="Segoe UI" w:hAnsi="Segoe UI" w:cs="Segoe UI"/>
      <w:b/>
      <w:spacing w:val="-10"/>
      <w:sz w:val="28"/>
    </w:rPr>
  </w:style>
  <w:style w:type="character" w:styleId="FontStyle17">
    <w:name w:val="Font Style17"/>
    <w:qFormat/>
    <w:rPr>
      <w:rFonts w:ascii="Bookman Old Style" w:hAnsi="Bookman Old Style" w:cs="Bookman Old Style"/>
      <w:b/>
      <w:spacing w:val="-20"/>
      <w:sz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eastAsia="Cambria"/>
      <w:b/>
      <w:lang w:val="en-US"/>
    </w:rPr>
  </w:style>
  <w:style w:type="character" w:styleId="22">
    <w:name w:val="Основной текст с отступом 2 Знак"/>
    <w:qFormat/>
    <w:rPr>
      <w:rFonts w:eastAsia="Cambria"/>
    </w:rPr>
  </w:style>
  <w:style w:type="character" w:styleId="Style15">
    <w:name w:val="Основной текст Знак"/>
    <w:qFormat/>
    <w:rPr>
      <w:rFonts w:eastAsia="Cambria"/>
    </w:rPr>
  </w:style>
  <w:style w:type="character" w:styleId="Style16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mbria"/>
      <w:sz w:val="16"/>
      <w:szCs w:val="16"/>
    </w:rPr>
  </w:style>
  <w:style w:type="character" w:styleId="32">
    <w:name w:val="Основной текст 3 Знак"/>
    <w:qFormat/>
    <w:rPr>
      <w:rFonts w:eastAsia="Cambria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i/>
      <w:spacing w:val="-20"/>
      <w:sz w:val="18"/>
    </w:rPr>
  </w:style>
  <w:style w:type="character" w:styleId="FontStyle13">
    <w:name w:val="Font Style13"/>
    <w:qFormat/>
    <w:rPr>
      <w:rFonts w:ascii="Bookman Old Style" w:hAnsi="Bookman Old Style" w:cs="Bookman Old Style"/>
      <w:b/>
      <w:spacing w:val="-10"/>
      <w:sz w:val="14"/>
    </w:rPr>
  </w:style>
  <w:style w:type="character" w:styleId="FontStyle14">
    <w:name w:val="Font Style14"/>
    <w:qFormat/>
    <w:rPr>
      <w:rFonts w:ascii="Bookman Old Style" w:hAnsi="Bookman Old Style" w:cs="Bookman Old Style"/>
      <w:b/>
      <w:i/>
      <w:spacing w:val="-10"/>
      <w:sz w:val="8"/>
    </w:rPr>
  </w:style>
  <w:style w:type="character" w:styleId="FontStyle16">
    <w:name w:val="Font Style16"/>
    <w:qFormat/>
    <w:rPr>
      <w:rFonts w:ascii="Segoe UI" w:hAnsi="Segoe UI" w:cs="Segoe UI"/>
      <w:b/>
      <w:i/>
      <w:spacing w:val="-10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Схема документа Знак"/>
    <w:qFormat/>
    <w:rPr>
      <w:rFonts w:ascii="Tahoma" w:hAnsi="Tahoma" w:eastAsia="Cambria" w:cs="Tahoma"/>
      <w:shd w:fill="000080" w:val="clear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57">
    <w:name w:val="Font Style57"/>
    <w:qFormat/>
    <w:rPr>
      <w:rFonts w:ascii="Times New Roman" w:hAnsi="Times New Roman" w:cs="Times New Roman"/>
      <w:i/>
      <w:sz w:val="22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LineNumbering">
    <w:name w:val="Line Number"/>
    <w:basedOn w:val="Style7"/>
    <w:rPr/>
  </w:style>
  <w:style w:type="character" w:styleId="Style19">
    <w:name w:val="Название Знак"/>
    <w:qFormat/>
    <w:rPr>
      <w:rFonts w:ascii="Arial" w:hAnsi="Arial" w:eastAsia="MS Mincho;ＭＳ 明朝" w:cs="Arial"/>
      <w:b/>
      <w:bCs/>
      <w:sz w:val="28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0c6">
    <w:name w:val="c0 c6"/>
    <w:qFormat/>
    <w:rPr>
      <w:rFonts w:cs="Times New Roman"/>
    </w:rPr>
  </w:style>
  <w:style w:type="character" w:styleId="C2">
    <w:name w:val="c2"/>
    <w:basedOn w:val="Style7"/>
    <w:qFormat/>
    <w:rPr/>
  </w:style>
  <w:style w:type="character" w:styleId="C3c5">
    <w:name w:val="c3 c5"/>
    <w:basedOn w:val="Style7"/>
    <w:qFormat/>
    <w:rPr/>
  </w:style>
  <w:style w:type="character" w:styleId="C2c21">
    <w:name w:val="c2 c21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2c10c5">
    <w:name w:val="c2 c10 c5"/>
    <w:basedOn w:val="Style7"/>
    <w:qFormat/>
    <w:rPr/>
  </w:style>
  <w:style w:type="character" w:styleId="C2c5c10">
    <w:name w:val="c2 c5 c10"/>
    <w:basedOn w:val="Style7"/>
    <w:qFormat/>
    <w:rPr/>
  </w:style>
  <w:style w:type="character" w:styleId="23">
    <w:name w:val="Основной текст2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C7c2c5">
    <w:name w:val="c7 c2 c5"/>
    <w:basedOn w:val="Style7"/>
    <w:qFormat/>
    <w:rPr/>
  </w:style>
  <w:style w:type="character" w:styleId="C3c28">
    <w:name w:val="c3 c28"/>
    <w:basedOn w:val="Style7"/>
    <w:qFormat/>
    <w:rPr/>
  </w:style>
  <w:style w:type="character" w:styleId="C19c3">
    <w:name w:val="c19 c3"/>
    <w:basedOn w:val="Style7"/>
    <w:qFormat/>
    <w:rPr/>
  </w:style>
  <w:style w:type="character" w:styleId="C3c21">
    <w:name w:val="c3 c21"/>
    <w:basedOn w:val="Style7"/>
    <w:qFormat/>
    <w:rPr/>
  </w:style>
  <w:style w:type="character" w:styleId="C2c5">
    <w:name w:val="c2 c5"/>
    <w:basedOn w:val="Style7"/>
    <w:qFormat/>
    <w:rPr/>
  </w:style>
  <w:style w:type="character" w:styleId="C2c5c26">
    <w:name w:val="c2 c5 c26"/>
    <w:basedOn w:val="Style7"/>
    <w:qFormat/>
    <w:rPr/>
  </w:style>
  <w:style w:type="character" w:styleId="C2c5c7">
    <w:name w:val="c2 c5 c7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mstbltx">
    <w:name w:val="smst-bltx"/>
    <w:basedOn w:val="Style7"/>
    <w:qFormat/>
    <w:rPr/>
  </w:style>
  <w:style w:type="character" w:styleId="C13">
    <w:name w:val="c13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71">
    <w:name w:val="Основной текст (7)"/>
    <w:qFormat/>
    <w:rPr>
      <w:rFonts w:cs="Calibri"/>
      <w:sz w:val="30"/>
      <w:szCs w:val="30"/>
      <w:shd w:fill="FFFFFF" w:val="clear"/>
    </w:rPr>
  </w:style>
  <w:style w:type="character" w:styleId="121">
    <w:name w:val="Основной текст (12)"/>
    <w:qFormat/>
    <w:rPr>
      <w:rFonts w:ascii="Gungsuh" w:hAnsi="Gungsuh" w:eastAsia="Gungsuh" w:cs="Gungsuh"/>
      <w:sz w:val="12"/>
      <w:szCs w:val="12"/>
      <w:shd w:fill="FFFFFF" w:val="clear"/>
      <w:lang w:val="en-US"/>
    </w:rPr>
  </w:style>
  <w:style w:type="character" w:styleId="Hps">
    <w:name w:val="hps"/>
    <w:qFormat/>
    <w:rPr/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Style20">
    <w:name w:val="Без интервала Знак"/>
    <w:qFormat/>
    <w:rPr>
      <w:rFonts w:eastAsia="Calibri"/>
      <w:sz w:val="24"/>
      <w:szCs w:val="22"/>
      <w:lang w:eastAsia="zh-CN" w:bidi="ar-SA"/>
    </w:rPr>
  </w:style>
  <w:style w:type="character" w:styleId="C15">
    <w:name w:val="c15"/>
    <w:qFormat/>
    <w:rPr/>
  </w:style>
  <w:style w:type="character" w:styleId="C54">
    <w:name w:val="c54"/>
    <w:qFormat/>
    <w:rPr/>
  </w:style>
  <w:style w:type="character" w:styleId="C17">
    <w:name w:val="c17"/>
    <w:qFormat/>
    <w:rPr/>
  </w:style>
  <w:style w:type="character" w:styleId="C5">
    <w:name w:val="c5"/>
    <w:qFormat/>
    <w:rPr/>
  </w:style>
  <w:style w:type="character" w:styleId="C22">
    <w:name w:val="c22"/>
    <w:qFormat/>
    <w:rPr/>
  </w:style>
  <w:style w:type="character" w:styleId="C65">
    <w:name w:val="c65"/>
    <w:qFormat/>
    <w:rPr/>
  </w:style>
  <w:style w:type="character" w:styleId="C14">
    <w:name w:val="c14"/>
    <w:qFormat/>
    <w:rPr/>
  </w:style>
  <w:style w:type="character" w:styleId="C8">
    <w:name w:val="c8"/>
    <w:qFormat/>
    <w:rPr/>
  </w:style>
  <w:style w:type="character" w:styleId="14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5">
    <w:name w:val="Ниж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Zag11">
    <w:name w:val="Zag_11"/>
    <w:qFormat/>
    <w:rPr/>
  </w:style>
  <w:style w:type="character" w:styleId="FontStyle35">
    <w:name w:val="Font Style35"/>
    <w:qFormat/>
    <w:rPr>
      <w:rFonts w:ascii="Calibri" w:hAnsi="Calibri" w:cs="Calibri"/>
      <w:sz w:val="22"/>
      <w:szCs w:val="22"/>
    </w:rPr>
  </w:style>
  <w:style w:type="character" w:styleId="FontStyle27">
    <w:name w:val="Font Style27"/>
    <w:qFormat/>
    <w:rPr>
      <w:rFonts w:ascii="Calibri" w:hAnsi="Calibri" w:cs="Calibri"/>
      <w:i/>
      <w:iCs/>
      <w:sz w:val="22"/>
      <w:szCs w:val="22"/>
    </w:rPr>
  </w:style>
  <w:style w:type="character" w:styleId="FontStyle28">
    <w:name w:val="Font Style28"/>
    <w:qFormat/>
    <w:rPr>
      <w:rFonts w:ascii="Calibri" w:hAnsi="Calibri" w:cs="Calibri"/>
      <w:b/>
      <w:bCs/>
      <w:sz w:val="22"/>
      <w:szCs w:val="22"/>
    </w:rPr>
  </w:style>
  <w:style w:type="character" w:styleId="FontStyle42">
    <w:name w:val="Font Style42"/>
    <w:qFormat/>
    <w:rPr>
      <w:rFonts w:ascii="Calibri" w:hAnsi="Calibri" w:cs="Calibri"/>
      <w:sz w:val="22"/>
      <w:szCs w:val="22"/>
    </w:rPr>
  </w:style>
  <w:style w:type="character" w:styleId="FontStyle36">
    <w:name w:val="Font Style36"/>
    <w:qFormat/>
    <w:rPr>
      <w:rFonts w:ascii="Calibri" w:hAnsi="Calibri" w:cs="Calibri"/>
      <w:spacing w:val="-10"/>
      <w:sz w:val="22"/>
      <w:szCs w:val="22"/>
    </w:rPr>
  </w:style>
  <w:style w:type="character" w:styleId="FontStyle26">
    <w:name w:val="Font Style26"/>
    <w:qFormat/>
    <w:rPr>
      <w:rFonts w:ascii="Calibri" w:hAnsi="Calibri" w:cs="Calibri"/>
      <w:i/>
      <w:iCs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Century Gothic" w:hAnsi="Century Gothic" w:cs="Century Gothic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30">
    <w:name w:val="Font Style30"/>
    <w:qFormat/>
    <w:rPr>
      <w:rFonts w:ascii="Lucida Sans Unicode" w:hAnsi="Lucida Sans Unicode" w:cs="Lucida Sans Unicode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4">
    <w:name w:val="Заголовок №2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b/>
      <w:bCs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3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rFonts w:ascii="Verdana" w:hAnsi="Verdana" w:eastAsia="Verdana" w:cs="Verdana"/>
      <w:b/>
      <w:bCs/>
      <w:sz w:val="26"/>
      <w:szCs w:val="26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  <w:lang w:val="en-US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411pt">
    <w:name w:val="Основной текст (4) + 11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character" w:styleId="C16">
    <w:name w:val="c16"/>
    <w:basedOn w:val="Style7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MS Mincho;ＭＳ 明朝" w:cs="Arial"/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uppressAutoHyphens w:val="false"/>
      <w:ind w:left="708" w:hanging="0"/>
    </w:pPr>
    <w:rPr>
      <w:rFonts w:eastAsia="Cambria"/>
    </w:rPr>
  </w:style>
  <w:style w:type="paragraph" w:styleId="17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mbri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Style26">
    <w:name w:val="Буллит"/>
    <w:basedOn w:val="Normal"/>
    <w:qFormat/>
    <w:pPr>
      <w:suppressAutoHyphens w:val="false"/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1">
    <w:name w:val="Основной текст 21"/>
    <w:basedOn w:val="Normal"/>
    <w:qFormat/>
    <w:pPr>
      <w:suppressAutoHyphens w:val="false"/>
      <w:ind w:right="-1759" w:hanging="0"/>
    </w:pPr>
    <w:rPr>
      <w:sz w:val="28"/>
      <w:szCs w:val="20"/>
    </w:rPr>
  </w:style>
  <w:style w:type="paragraph" w:styleId="Style27">
    <w:name w:val="Основной текст_"/>
    <w:basedOn w:val="Normal"/>
    <w:qFormat/>
    <w:pPr>
      <w:shd w:fill="FFFFFF" w:val="clear"/>
      <w:suppressAutoHyphens w:val="false"/>
      <w:spacing w:lineRule="atLeast" w:line="0" w:before="540" w:after="180"/>
      <w:ind w:hanging="340"/>
      <w:jc w:val="both"/>
    </w:pPr>
    <w:rPr>
      <w:color w:val="000000"/>
      <w:sz w:val="27"/>
      <w:szCs w:val="27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624"/>
      <w:ind w:hanging="1526"/>
    </w:pPr>
    <w:rPr>
      <w:rFonts w:ascii="Arial" w:hAnsi="Arial" w:cs="Arial"/>
    </w:rPr>
  </w:style>
  <w:style w:type="paragraph" w:styleId="Style30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1">
    <w:name w:val="Текст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rFonts w:eastAsia="Cambria"/>
      <w:lang w:val="en-US"/>
    </w:rPr>
  </w:style>
  <w:style w:type="paragraph" w:styleId="27">
    <w:name w:val="Основной текст 2"/>
    <w:basedOn w:val="Normal"/>
    <w:qFormat/>
    <w:pPr>
      <w:suppressAutoHyphens w:val="false"/>
    </w:pPr>
    <w:rPr>
      <w:rFonts w:eastAsia="Cambria"/>
      <w:b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mbri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mbri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rFonts w:eastAsia="Cambria"/>
      <w:sz w:val="16"/>
      <w:szCs w:val="16"/>
      <w:lang w:val="en-US"/>
    </w:rPr>
  </w:style>
  <w:style w:type="paragraph" w:styleId="Style33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rFonts w:eastAsia="Cambria"/>
      <w:sz w:val="28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mbria" w:cs="Tahoma"/>
      <w:sz w:val="20"/>
      <w:szCs w:val="20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</w:pPr>
    <w:rPr>
      <w:rFonts w:ascii="Segoe UI" w:hAnsi="Segoe UI" w:eastAsia="Cambria" w:cs="Segoe UI"/>
      <w:color w:val="auto"/>
      <w:sz w:val="24"/>
      <w:szCs w:val="24"/>
      <w:lang w:val="ru-RU" w:bidi="ar-SA" w:eastAsia="zh-CN"/>
    </w:rPr>
  </w:style>
  <w:style w:type="paragraph" w:styleId="111">
    <w:name w:val="Абзац списка11"/>
    <w:basedOn w:val="Normal"/>
    <w:qFormat/>
    <w:pPr>
      <w:suppressAutoHyphens w:val="false"/>
      <w:ind w:left="708" w:hanging="0"/>
    </w:pPr>
    <w:rPr>
      <w:rFonts w:eastAsia="Cambria"/>
    </w:rPr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rFonts w:ascii="Trebuchet MS" w:hAnsi="Trebuchet MS" w:eastAsia="Cambria" w:cs="Trebuchet MS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7c12">
    <w:name w:val="c7 c12"/>
    <w:basedOn w:val="Normal"/>
    <w:qFormat/>
    <w:pPr>
      <w:suppressAutoHyphens w:val="false"/>
      <w:spacing w:before="280" w:after="280"/>
    </w:pPr>
    <w:rPr/>
  </w:style>
  <w:style w:type="paragraph" w:styleId="C0c8">
    <w:name w:val="c0 c8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7c24">
    <w:name w:val="c7 c24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69" w:before="300" w:after="0"/>
      <w:ind w:firstLine="300"/>
      <w:jc w:val="both"/>
    </w:pPr>
    <w:rPr>
      <w:rFonts w:ascii="Calibri" w:hAnsi="Calibri" w:eastAsia="Times New Roman" w:cs="Times New Roman"/>
      <w:sz w:val="22"/>
      <w:szCs w:val="22"/>
      <w:shd w:fill="FFFFFF" w:val="clear"/>
    </w:rPr>
  </w:style>
  <w:style w:type="paragraph" w:styleId="C7c15">
    <w:name w:val="c7 c15"/>
    <w:basedOn w:val="Normal"/>
    <w:qFormat/>
    <w:pPr>
      <w:suppressAutoHyphens w:val="false"/>
      <w:spacing w:before="280" w:after="280"/>
    </w:pPr>
    <w:rPr/>
  </w:style>
  <w:style w:type="paragraph" w:styleId="C7c15c12">
    <w:name w:val="c7 c15 c12"/>
    <w:basedOn w:val="Normal"/>
    <w:qFormat/>
    <w:pPr>
      <w:suppressAutoHyphens w:val="false"/>
      <w:spacing w:before="280" w:after="280"/>
    </w:pPr>
    <w:rPr/>
  </w:style>
  <w:style w:type="paragraph" w:styleId="C7c13">
    <w:name w:val="c7 c13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29">
    <w:name w:val="Абзац списка2"/>
    <w:basedOn w:val="Normal"/>
    <w:qFormat/>
    <w:pPr>
      <w:suppressAutoHyphens w:val="false"/>
      <w:ind w:left="708" w:hanging="0"/>
    </w:pPr>
    <w:rPr>
      <w:rFonts w:eastAsia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i/>
      <w:i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i/>
      <w:i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color w:val="FF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FF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32"/>
      <w:szCs w:val="3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sz w:val="32"/>
      <w:szCs w:val="32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212">
    <w:name w:val="Красная строка 21"/>
    <w:basedOn w:val="TextBodyIndent"/>
    <w:qFormat/>
    <w:pPr>
      <w:spacing w:lineRule="auto" w:line="276" w:before="0" w:after="120"/>
      <w:ind w:left="283" w:firstLine="210"/>
    </w:pPr>
    <w:rPr>
      <w:rFonts w:ascii="Calibri" w:hAnsi="Calibri" w:eastAsia="Times New Roman" w:cs="Calibri"/>
      <w:sz w:val="22"/>
      <w:szCs w:val="22"/>
    </w:rPr>
  </w:style>
  <w:style w:type="paragraph" w:styleId="C12">
    <w:name w:val="c12"/>
    <w:basedOn w:val="Normal"/>
    <w:qFormat/>
    <w:pPr>
      <w:suppressAutoHyphens w:val="false"/>
      <w:spacing w:before="120" w:after="120"/>
    </w:pPr>
    <w:rPr/>
  </w:style>
  <w:style w:type="paragraph" w:styleId="C27">
    <w:name w:val="c27"/>
    <w:basedOn w:val="Normal"/>
    <w:qFormat/>
    <w:pPr>
      <w:suppressAutoHyphens w:val="false"/>
      <w:spacing w:before="120" w:after="120"/>
    </w:pPr>
    <w:rPr/>
  </w:style>
  <w:style w:type="paragraph" w:styleId="C26">
    <w:name w:val="c26"/>
    <w:basedOn w:val="Normal"/>
    <w:qFormat/>
    <w:pPr>
      <w:suppressAutoHyphens w:val="false"/>
      <w:spacing w:before="120" w:after="120"/>
    </w:pPr>
    <w:rPr/>
  </w:style>
  <w:style w:type="paragraph" w:styleId="Plaintext">
    <w:name w:val="plaintext"/>
    <w:basedOn w:val="Normal"/>
    <w:qFormat/>
    <w:pPr>
      <w:suppressAutoHyphens w:val="fals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6"/>
      <w:ind w:firstLine="365"/>
      <w:jc w:val="both"/>
    </w:pPr>
    <w:rPr/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exact" w:line="346"/>
      <w:ind w:hanging="360"/>
      <w:jc w:val="both"/>
    </w:pPr>
    <w:rPr>
      <w:sz w:val="30"/>
      <w:szCs w:val="30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uppressAutoHyphens w:val="false"/>
      <w:spacing w:lineRule="atLeast" w:line="240" w:before="0" w:after="180"/>
      <w:ind w:hanging="380"/>
    </w:pPr>
    <w:rPr>
      <w:rFonts w:ascii="Gungsuh" w:hAnsi="Gungsuh" w:eastAsia="Gungsuh"/>
      <w:sz w:val="12"/>
      <w:szCs w:val="12"/>
      <w:lang w:val="en-US"/>
    </w:rPr>
  </w:style>
  <w:style w:type="paragraph" w:styleId="Task">
    <w:name w:val="task"/>
    <w:basedOn w:val="Normal"/>
    <w:qFormat/>
    <w:pPr>
      <w:suppressAutoHyphens w:val="false"/>
      <w:spacing w:before="280" w:after="280"/>
    </w:pPr>
    <w:rPr>
      <w:rFonts w:ascii="Verdana" w:hAnsi="Verdana" w:cs="Verdana"/>
      <w:color w:val="3E7816"/>
      <w:sz w:val="30"/>
      <w:szCs w:val="30"/>
    </w:rPr>
  </w:style>
  <w:style w:type="paragraph" w:styleId="C11">
    <w:name w:val="c11"/>
    <w:basedOn w:val="Normal"/>
    <w:qFormat/>
    <w:pPr>
      <w:suppressAutoHyphens w:val="false"/>
      <w:spacing w:before="90" w:after="90"/>
    </w:pPr>
    <w:rPr/>
  </w:style>
  <w:style w:type="paragraph" w:styleId="C0">
    <w:name w:val="c0"/>
    <w:basedOn w:val="Normal"/>
    <w:qFormat/>
    <w:pPr>
      <w:suppressAutoHyphens w:val="false"/>
      <w:spacing w:before="90" w:after="90"/>
    </w:pPr>
    <w:rPr/>
  </w:style>
  <w:style w:type="paragraph" w:styleId="C84">
    <w:name w:val="c84"/>
    <w:basedOn w:val="Normal"/>
    <w:qFormat/>
    <w:pPr>
      <w:suppressAutoHyphens w:val="false"/>
      <w:spacing w:before="90" w:after="90"/>
    </w:pPr>
    <w:rPr/>
  </w:style>
  <w:style w:type="paragraph" w:styleId="C23">
    <w:name w:val="c23"/>
    <w:basedOn w:val="Normal"/>
    <w:qFormat/>
    <w:pPr>
      <w:suppressAutoHyphens w:val="false"/>
      <w:spacing w:before="90" w:after="90"/>
    </w:pPr>
    <w:rPr/>
  </w:style>
  <w:style w:type="paragraph" w:styleId="C39">
    <w:name w:val="c39"/>
    <w:basedOn w:val="Normal"/>
    <w:qFormat/>
    <w:pPr>
      <w:suppressAutoHyphens w:val="false"/>
      <w:spacing w:before="90" w:after="90"/>
    </w:pPr>
    <w:rPr/>
  </w:style>
  <w:style w:type="paragraph" w:styleId="C9">
    <w:name w:val="c9"/>
    <w:basedOn w:val="Normal"/>
    <w:qFormat/>
    <w:pPr>
      <w:suppressAutoHyphens w:val="false"/>
      <w:spacing w:before="90" w:after="90"/>
    </w:pPr>
    <w:rPr/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19">
    <w:name w:val="Основной 1 см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110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5">
    <w:name w:val="А ОСН ТЕКСТ"/>
    <w:basedOn w:val="Normal"/>
    <w:qFormat/>
    <w:pPr>
      <w:suppressAutoHyphens w:val="false"/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/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ind w:firstLine="77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110"/>
      <w:jc w:val="both"/>
    </w:pPr>
    <w:rPr/>
  </w:style>
  <w:style w:type="paragraph" w:styleId="Style37">
    <w:name w:val="Заголовок МОЙ"/>
    <w:basedOn w:val="Normal"/>
    <w:next w:val="Heading1"/>
    <w:qFormat/>
    <w:pPr>
      <w:widowControl w:val="false"/>
      <w:suppressAutoHyphens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ind w:firstLine="720"/>
      <w:jc w:val="center"/>
    </w:pPr>
    <w:rPr>
      <w:b/>
      <w:bCs/>
      <w:color w:val="00000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firstLine="700"/>
      <w:jc w:val="both"/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59" w:before="420" w:after="0"/>
      <w:jc w:val="both"/>
    </w:pPr>
    <w:rPr>
      <w:rFonts w:ascii="Calibri" w:hAnsi="Calibri" w:eastAsia="Calibri" w:cs="Calibri"/>
      <w:sz w:val="23"/>
      <w:szCs w:val="23"/>
    </w:rPr>
  </w:style>
  <w:style w:type="paragraph" w:styleId="21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center"/>
      <w:outlineLvl w:val="1"/>
    </w:pPr>
    <w:rPr>
      <w:rFonts w:ascii="Microsoft Sans Serif" w:hAnsi="Microsoft Sans Serif" w:eastAsia="Microsoft Sans Serif" w:cs="Microsoft Sans Serif"/>
      <w:sz w:val="23"/>
      <w:szCs w:val="23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9"/>
      <w:ind w:firstLine="300"/>
      <w:jc w:val="both"/>
    </w:pPr>
    <w:rPr>
      <w:b/>
      <w:bCs/>
      <w:sz w:val="20"/>
      <w:szCs w:val="20"/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8" w:before="0" w:after="300"/>
      <w:jc w:val="center"/>
      <w:outlineLvl w:val="0"/>
    </w:pPr>
    <w:rPr>
      <w:rFonts w:ascii="Verdana" w:hAnsi="Verdana" w:eastAsia="Verdana" w:cs="Verdana"/>
      <w:b/>
      <w:bCs/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59"/>
      <w:jc w:val="both"/>
    </w:pPr>
    <w:rPr>
      <w:i/>
      <w:iCs/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suppressAutoHyphens w:val="false"/>
      <w:ind w:right="-1759" w:hanging="0"/>
    </w:pPr>
    <w:rPr>
      <w:sz w:val="28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44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MS Mincho" w:hAnsi="PragmaticaC;MS Mincho" w:cs="PragmaticaC;MS Mincho"/>
      <w:i/>
      <w:iCs/>
      <w:color w:val="000000"/>
      <w:sz w:val="23"/>
      <w:szCs w:val="23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9">
    <w:name w:val="......."/>
    <w:basedOn w:val="Normal"/>
    <w:next w:val="Normal"/>
    <w:qFormat/>
    <w:pPr>
      <w:suppressAutoHyphens w:val="false"/>
      <w:autoSpaceDE w:val="false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0">
    <w:name w:val="ААА"/>
    <w:basedOn w:val="Normal"/>
    <w:qFormat/>
    <w:pPr>
      <w:suppressAutoHyphens w:val="false"/>
      <w:spacing w:lineRule="auto" w:line="360"/>
      <w:ind w:firstLine="454"/>
      <w:jc w:val="both"/>
    </w:pPr>
    <w:rPr>
      <w:sz w:val="28"/>
      <w:szCs w:val="28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/>
  </w:style>
  <w:style w:type="paragraph" w:styleId="C21">
    <w:name w:val="c21"/>
    <w:basedOn w:val="Normal"/>
    <w:qFormat/>
    <w:pPr>
      <w:suppressAutoHyphens w:val="false"/>
      <w:spacing w:before="280" w:after="280"/>
    </w:pPr>
    <w:rPr/>
  </w:style>
  <w:style w:type="paragraph" w:styleId="215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32:00Z</dcterms:created>
  <dc:creator>Я</dc:creator>
  <dc:description/>
  <cp:keywords/>
  <dc:language>en-US</dc:language>
  <cp:lastModifiedBy>Пользователь Windows</cp:lastModifiedBy>
  <cp:lastPrinted>2016-10-10T19:32:00Z</cp:lastPrinted>
  <dcterms:modified xsi:type="dcterms:W3CDTF">2021-09-23T05:32:00Z</dcterms:modified>
  <cp:revision>3</cp:revision>
  <dc:subject/>
  <dc:title/>
</cp:coreProperties>
</file>